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16"/>
          <w:u w:val="single"/>
        </w:rPr>
      </w:pPr>
      <w:r>
        <w:rPr>
          <w:color w:val="000000"/>
          <w:szCs w:val="16"/>
          <w:u w:val="single"/>
        </w:rPr>
        <w:t>TOPIC “FORUM: CHIAREZZA ANONIMA”</w:t>
      </w:r>
    </w:p>
    <w:p>
      <w:pPr>
        <w:pStyle w:val="Cerca"/>
        <w:spacing w:before="0" w:after="0"/>
        <w:rPr>
          <w:rFonts w:ascii="Times New Roman" w:hAnsi="Times New Roman" w:eastAsia="Times New Roman" w:cs="Times New Roman"/>
          <w:color w:val="000000"/>
          <w:szCs w:val="16"/>
          <w:u w:val="single"/>
        </w:rPr>
      </w:pPr>
      <w:r>
        <w:rPr>
          <w:rFonts w:eastAsia="Times New Roman" w:cs="Times New Roman" w:ascii="Times New Roman" w:hAnsi="Times New Roman"/>
          <w:color w:val="000000"/>
          <w:szCs w:val="16"/>
          <w:u w:val="single"/>
        </w:rPr>
      </w:r>
    </w:p>
    <w:p>
      <w:pPr>
        <w:pStyle w:val="Normal"/>
        <w:rPr>
          <w:color w:val="000000"/>
          <w:szCs w:val="16"/>
        </w:rPr>
      </w:pPr>
      <w:r>
        <w:rPr>
          <w:color w:val="000000"/>
          <w:szCs w:val="16"/>
        </w:rPr>
        <w:t>Aperto:</w:t>
        <w:tab/>
        <w:t xml:space="preserve">3 giugno 2006 </w:t>
      </w:r>
    </w:p>
    <w:p>
      <w:pPr>
        <w:pStyle w:val="Normal"/>
        <w:rPr>
          <w:color w:val="000000"/>
          <w:szCs w:val="16"/>
        </w:rPr>
      </w:pPr>
      <w:r>
        <w:rPr>
          <w:color w:val="000000"/>
          <w:szCs w:val="16"/>
        </w:rPr>
        <w:t>Da:</w:t>
        <w:tab/>
        <w:tab/>
        <w:t>Salvatore</w:t>
      </w:r>
    </w:p>
    <w:p>
      <w:pPr>
        <w:pStyle w:val="Normal"/>
        <w:rPr>
          <w:color w:val="000000"/>
          <w:szCs w:val="16"/>
        </w:rPr>
      </w:pPr>
      <w:r>
        <w:rPr>
          <w:color w:val="000000"/>
          <w:szCs w:val="16"/>
        </w:rPr>
      </w:r>
    </w:p>
    <w:p>
      <w:pPr>
        <w:pStyle w:val="Normal"/>
        <w:rPr>
          <w:color w:val="000000"/>
        </w:rPr>
      </w:pPr>
      <w:r>
        <w:rPr>
          <w:color w:val="000000"/>
        </w:rPr>
      </w:r>
    </w:p>
    <w:p>
      <w:pPr>
        <w:pStyle w:val="Heading1"/>
        <w:rPr>
          <w:color w:val="000000"/>
        </w:rPr>
      </w:pPr>
      <w:r>
        <w:rPr>
          <w:color w:val="000000"/>
        </w:rPr>
        <w:t>INTERVENTI</w:t>
      </w:r>
    </w:p>
    <w:p>
      <w:pPr>
        <w:pStyle w:val="Normal"/>
        <w:rPr>
          <w:color w:val="000000"/>
        </w:rPr>
      </w:pPr>
      <w:r>
        <w:rPr>
          <w:color w:val="000000"/>
        </w:rPr>
      </w:r>
    </w:p>
    <w:tbl>
      <w:tblPr>
        <w:tblW w:w="11010" w:type="dxa"/>
        <w:jc w:val="center"/>
        <w:tblInd w:w="0" w:type="dxa"/>
        <w:tblLayout w:type="fixed"/>
        <w:tblCellMar>
          <w:top w:w="60" w:type="dxa"/>
          <w:left w:w="60" w:type="dxa"/>
          <w:bottom w:w="60" w:type="dxa"/>
          <w:right w:w="180" w:type="dxa"/>
        </w:tblCellMar>
      </w:tblPr>
      <w:tblGrid>
        <w:gridCol w:w="256"/>
        <w:gridCol w:w="896"/>
        <w:gridCol w:w="9526"/>
        <w:gridCol w:w="332"/>
      </w:tblGrid>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alvatore</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7.26.0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 name="forum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_sx" descr=""/>
                          <pic:cNvPicPr>
                            <a:picLocks noChangeAspect="1" noChangeArrowheads="1"/>
                          </pic:cNvPicPr>
                        </pic:nvPicPr>
                        <pic:blipFill>
                          <a:blip r:embed="rId2"/>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72"/>
              <w:gridCol w:w="56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72" w:type="dxa"/>
                  <w:tcBorders/>
                </w:tcPr>
                <w:p>
                  <w:pPr>
                    <w:pStyle w:val="Normal"/>
                    <w:spacing w:before="75" w:after="240"/>
                    <w:rPr>
                      <w:rFonts w:eastAsia="Arial Unicode MS;Tahoma"/>
                      <w:color w:val="000000"/>
                      <w:szCs w:val="15"/>
                    </w:rPr>
                  </w:pPr>
                  <w:r>
                    <w:rPr>
                      <w:rStyle w:val="StrongEmphasis"/>
                      <w:b w:val="false"/>
                      <w:bCs w:val="false"/>
                      <w:color w:val="000000"/>
                      <w:szCs w:val="15"/>
                    </w:rPr>
                    <w:t>Salvatore</w:t>
                  </w:r>
                  <w:r>
                    <w:rPr>
                      <w:color w:val="000000"/>
                      <w:szCs w:val="15"/>
                    </w:rPr>
                    <w:br/>
                  </w:r>
                </w:p>
              </w:tc>
              <w:tc>
                <w:tcPr>
                  <w:tcW w:w="5678" w:type="dxa"/>
                  <w:tcBorders/>
                </w:tcPr>
                <w:p>
                  <w:pPr>
                    <w:pStyle w:val="Normal"/>
                    <w:spacing w:before="0" w:after="75"/>
                    <w:rPr>
                      <w:rFonts w:eastAsia="Arial Unicode MS;Tahoma"/>
                      <w:color w:val="000000"/>
                      <w:szCs w:val="15"/>
                    </w:rPr>
                  </w:pPr>
                  <w:r>
                    <w:rPr>
                      <w:color w:val="000000"/>
                      <w:szCs w:val="15"/>
                    </w:rPr>
                    <w:t xml:space="preserve">Preferisco scrivere in anonimo per vari motivi, dal momento che ancora si può fare. </w:t>
                    <w:br/>
                    <w:t xml:space="preserve">D’altra parte anche a Porta a Porta, a Matrix, al Maurizio Costanzo Show, ecc. si sono presentati, senza che nessuno gridasse allo scandalo, i cosiddetti “senza volto”. </w:t>
                    <w:br/>
                    <w:br/>
                    <w:t xml:space="preserve">Le motivazioni per le quali si scrive in anonimo, ripeto, sono tante (mi sembra ci sia stato anche un dibattito fra gli utenti del forum in occasione della creazione di questo nuovo spazio); soprattutto nel nostro ambiente ristretto, se ti firmi con vero nome e cognome le tue parole vengono giudicate anche in base al grado (che immediatamente si va a controllare!). </w:t>
                    <w:br/>
                    <w:br/>
                    <w:t xml:space="preserve">Purtroppo, in certi ambienti, ancora l’abito fa il monaco; per cui le stesse parole dette da un appuntato fanno meno effetto di quelle pronunciate da un maggiore. </w:t>
                    <w:br/>
                    <w:t xml:space="preserve">E che dire se un generale anonimo scrivesse in questo forum ? Senza essere identificato verrebbe trattato, com’è giusto in questa sede, come una persona qualunque che dice la sua senza rappresentare altro che se stesso (senza contare il fatto che, essendo costretto a qualificarsi, farebbe volentieri a meno di dire la sua!). </w:t>
                    <w:br/>
                    <w:br/>
                    <w:t xml:space="preserve">Precisato questo, non posso intervenire nel merito dell’argomento “Chiarezza sul forum” in quanto l’anonimato è stato VIETATO dai padroni, proprio in questo argomento. </w:t>
                    <w:br/>
                    <w:br/>
                    <w:t xml:space="preserve">Posso però, spero, dire la mia in merito a questa scelta procedurale. </w:t>
                    <w:br/>
                    <w:t xml:space="preserve">Ottima scelta, non c’è che dire ! </w:t>
                    <w:br/>
                    <w:t xml:space="preserve">Avete trovato il modo di imbavagliare l’opposizione o, quanto meno, chi la pensa in modo diverso da voi. </w:t>
                    <w:br/>
                    <w:br/>
                    <w:t xml:space="preserve">Quante persone volete che vengano a dibattere in questo modo ? </w:t>
                    <w:br/>
                    <w:t xml:space="preserve">Vi rendete modo di quel che fate ? </w:t>
                    <w:br/>
                    <w:t xml:space="preserve">O pensate che chi legge sia scemo ? </w:t>
                    <w:br/>
                    <w:t xml:space="preserve">Ottima trovata, davvero ! </w:t>
                    <w:br/>
                    <w:br/>
                    <w:t xml:space="preserve">Trovata legittima che non fa altro che confermare quanto scritto da chi ha iniziato l’argomento o da quanti hanno criticato le vostre scelte di parte. </w:t>
                    <w:br/>
                    <w:br/>
                    <w:t xml:space="preserve">Ciò che vi si chiedeva, in realtà, non rappresentava un’accusa (coda di paglia?!), (non penso che nessuno abbia pensato che siete organici ad un preciso partito!), ma solo un INVITO a rendere il forum più fruibile, sistemando in apposita sezione gli argomenti prettamente politici che poco hanno a che fare con lo spirito dell’associazione. </w:t>
                    <w:br/>
                    <w:t xml:space="preserve">Come mai, se non ci sono diversi fini, non si accoglieva sin dall’inizio questa pacifica proposta e si risolveva tutto ? </w:t>
                    <w:br/>
                    <w:br/>
                    <w:t xml:space="preserve">Si capisce benissimo che “parteggiate” per la sx ma, ognuno, è libero di pensarla come vuole. </w:t>
                    <w:br/>
                    <w:br/>
                    <w:t xml:space="preserve">In un forum di finanzieri però questo non dovrebbe influenzare il corretto dibattito sulle cose che riguardano il Corpo e dal momento che i problemi nascono proprio sul dibattito politico (cancellazioni di topic di dx piuttosto che offese dalla sx, ecc.), l’idea della sezione ad hoc (chiamatela sezione TAVARIC!) avrebbe messo tutti d’accordo. </w:t>
                    <w:br/>
                    <w:br/>
                    <w:t xml:space="preserve">Noi finanzieri dovremmo essere tutti uniti per far valere i nostri diritti di appartenenti al Corpo (o alle forze di polizia) e non dividerci su questioni politiche (anche se la politica è il mezzo per ottenere quasi tutto). Ritengo che se anche caio è di dx, se i suoi diritti vengono tutelati meglio dalla sx, non disdegnerà di votarla (non preoccupatevi!); la stessa cosa, penso che avverrebbe al contrario (se Silvio avesse fatto bene … !). </w:t>
                    <w:br/>
                    <w:t xml:space="preserve">In questo modo state rovinando un’associazione nella quale metà dei finanzieri non si potrà riconoscere. </w:t>
                    <w:br/>
                    <w:br/>
                    <w:t xml:space="preserve">Se è questo che volete … fate pure. </w:t>
                    <w:br/>
                    <w:t xml:space="preserve">Come ha scritto qualcuno: E’ CASA VOSTRA ! </w:t>
                    <w:br/>
                    <w:br/>
                    <w:t xml:space="preserve">Ops, forse sono entrato in argomento da anonimo. </w:t>
                    <w:br/>
                    <w:t xml:space="preserve">Cestinate pure, tanto queste cose voi le sapete già (ve le hanno scritte in tutte le salse) e gli altri è meglio che non le sappiamo (in modo che voi salvate la faccia!).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 name="forum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um_dx" descr=""/>
                          <pic:cNvPicPr>
                            <a:picLocks noChangeAspect="1" noChangeArrowheads="1"/>
                          </pic:cNvPicPr>
                        </pic:nvPicPr>
                        <pic:blipFill>
                          <a:blip r:embed="rId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 name="forum_b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um_b_sx" descr=""/>
                          <pic:cNvPicPr>
                            <a:picLocks noChangeAspect="1" noChangeArrowheads="1"/>
                          </pic:cNvPicPr>
                        </pic:nvPicPr>
                        <pic:blipFill>
                          <a:blip r:embed="rId4"/>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 name="forum_b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um_b_dx" descr=""/>
                          <pic:cNvPicPr>
                            <a:picLocks noChangeAspect="1" noChangeArrowheads="1"/>
                          </pic:cNvPicPr>
                        </pic:nvPicPr>
                        <pic:blipFill>
                          <a:blip r:embed="rId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Matteo</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7.28.10</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191"/>
              <w:gridCol w:w="555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191" w:type="dxa"/>
                  <w:tcBorders/>
                </w:tcPr>
                <w:p>
                  <w:pPr>
                    <w:pStyle w:val="Normal"/>
                    <w:spacing w:before="75" w:after="240"/>
                    <w:rPr>
                      <w:rFonts w:eastAsia="Arial Unicode MS;Tahoma"/>
                      <w:color w:val="000000"/>
                      <w:szCs w:val="15"/>
                    </w:rPr>
                  </w:pPr>
                  <w:r>
                    <w:rPr>
                      <w:rStyle w:val="StrongEmphasis"/>
                      <w:b w:val="false"/>
                      <w:bCs w:val="false"/>
                      <w:color w:val="000000"/>
                      <w:szCs w:val="15"/>
                    </w:rPr>
                    <w:t>Matteo</w:t>
                  </w:r>
                  <w:r>
                    <w:rPr>
                      <w:color w:val="000000"/>
                      <w:szCs w:val="15"/>
                    </w:rPr>
                    <w:br/>
                  </w:r>
                </w:p>
              </w:tc>
              <w:tc>
                <w:tcPr>
                  <w:tcW w:w="5559" w:type="dxa"/>
                  <w:tcBorders/>
                </w:tcPr>
                <w:p>
                  <w:pPr>
                    <w:pStyle w:val="Normal"/>
                    <w:spacing w:before="0" w:after="75"/>
                    <w:rPr>
                      <w:rFonts w:eastAsia="Arial Unicode MS;Tahoma"/>
                      <w:color w:val="000000"/>
                      <w:szCs w:val="15"/>
                    </w:rPr>
                  </w:pPr>
                  <w:r>
                    <w:rPr>
                      <w:color w:val="000000"/>
                      <w:szCs w:val="15"/>
                    </w:rPr>
                    <w:t xml:space="preserve">Che dire ? </w:t>
                    <w:br/>
                    <w:t xml:space="preserve">Sottoscrivo ogni punto. </w:t>
                    <w:br/>
                    <w:br/>
                    <w:t>Ficiesse, ascoltare non è soccombere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AMARINDO</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7.30.2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632"/>
              <w:gridCol w:w="511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632" w:type="dxa"/>
                  <w:tcBorders/>
                </w:tcPr>
                <w:p>
                  <w:pPr>
                    <w:pStyle w:val="Normal"/>
                    <w:spacing w:before="75" w:after="240"/>
                    <w:rPr>
                      <w:rFonts w:eastAsia="Arial Unicode MS;Tahoma"/>
                      <w:color w:val="000000"/>
                      <w:szCs w:val="15"/>
                    </w:rPr>
                  </w:pPr>
                  <w:r>
                    <w:rPr>
                      <w:rStyle w:val="StrongEmphasis"/>
                      <w:b w:val="false"/>
                      <w:bCs w:val="false"/>
                      <w:color w:val="000000"/>
                      <w:szCs w:val="15"/>
                    </w:rPr>
                    <w:t>TAMARINDO</w:t>
                  </w:r>
                  <w:r>
                    <w:rPr>
                      <w:color w:val="000000"/>
                      <w:szCs w:val="15"/>
                    </w:rPr>
                    <w:br/>
                  </w:r>
                </w:p>
              </w:tc>
              <w:tc>
                <w:tcPr>
                  <w:tcW w:w="5118" w:type="dxa"/>
                  <w:tcBorders/>
                </w:tcPr>
                <w:p>
                  <w:pPr>
                    <w:pStyle w:val="Normal"/>
                    <w:spacing w:before="0" w:after="75"/>
                    <w:rPr>
                      <w:rFonts w:eastAsia="Arial Unicode MS;Tahoma"/>
                      <w:color w:val="000000"/>
                      <w:szCs w:val="15"/>
                    </w:rPr>
                  </w:pPr>
                  <w:r>
                    <w:rPr>
                      <w:color w:val="000000"/>
                      <w:szCs w:val="15"/>
                    </w:rPr>
                    <w:t xml:space="preserve">Il discorso non fa una grinfia ma, evidentemente, non conviene. </w:t>
                    <w:br/>
                    <w:br/>
                    <w:t xml:space="preserve">Forza FICIESSE. </w:t>
                    <w:br/>
                    <w:t xml:space="preserve">Resitere e resisteremo !!! </w:t>
                    <w:br/>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3</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90500" cy="292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23" r="-189" b="-123"/>
                          <a:stretch>
                            <a:fillRect/>
                          </a:stretch>
                        </pic:blipFill>
                        <pic:spPr bwMode="auto">
                          <a:xfrm>
                            <a:off x="0" y="0"/>
                            <a:ext cx="190500" cy="292100"/>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balla coi lupi</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9.02.5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42"/>
              <w:gridCol w:w="600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42" w:type="dxa"/>
                  <w:tcBorders/>
                </w:tcPr>
                <w:p>
                  <w:pPr>
                    <w:pStyle w:val="Normal"/>
                    <w:spacing w:before="75" w:after="240"/>
                    <w:rPr>
                      <w:rFonts w:eastAsia="Arial Unicode MS;Tahoma"/>
                      <w:color w:val="000000"/>
                      <w:szCs w:val="15"/>
                    </w:rPr>
                  </w:pPr>
                  <w:r>
                    <w:rPr>
                      <w:rStyle w:val="StrongEmphasis"/>
                      <w:b w:val="false"/>
                      <w:bCs w:val="false"/>
                      <w:color w:val="000000"/>
                      <w:szCs w:val="15"/>
                    </w:rPr>
                    <w:t>balla coi lupi</w:t>
                  </w:r>
                  <w:r>
                    <w:rPr>
                      <w:color w:val="000000"/>
                      <w:szCs w:val="15"/>
                    </w:rPr>
                    <w:br/>
                  </w:r>
                </w:p>
              </w:tc>
              <w:tc>
                <w:tcPr>
                  <w:tcW w:w="6008" w:type="dxa"/>
                  <w:tcBorders/>
                </w:tcPr>
                <w:p>
                  <w:pPr>
                    <w:pStyle w:val="Normal"/>
                    <w:spacing w:before="0" w:after="75"/>
                    <w:rPr>
                      <w:rFonts w:eastAsia="Arial Unicode MS;Tahoma"/>
                      <w:color w:val="000000"/>
                      <w:szCs w:val="15"/>
                    </w:rPr>
                  </w:pPr>
                  <w:r>
                    <w:rPr>
                      <w:color w:val="000000"/>
                      <w:szCs w:val="15"/>
                    </w:rPr>
                    <w:t xml:space="preserve">Invece il discorso ha molte lacune, la principale è che ficiesse NON è una Associazione solo di Finanzieri, ma è una Associazione aperta alla società civile e con affiliazioni libere. ficiesse non rappresenta una corporazione o interessi esclusivi e anche se lo fosse non vi aderirebbero tutti i finanzieri. Invece di criticare questo spazio concesso, con sacrifici personali, dal direttivo, dovrete essere grati della libertà di espressione che vi si può esercitare. La libertà di espressione ha sempre dato fastidio ed è sempre stata ostacolata e repressa dai regimi , difatti è stata messa in discussione in vari modi dal precedente governo con epurazioni, censure e controllo sull'informazione. L'amico che si firma con il nick Salvatore va in corto circuito totale quando critica i post politici ed invoca una sezione tavaric o ghetto o magari un centro di accoglienza, come quelli diventati lagher con il governo precedente , dove relegare i post politici e poi afferma : " anche se la politica è il mezzo per ottenere quasi tutto " . Se c'è chi spinge per comprime i diritti o farci arretrare la risposta è NO ed il motto è Resistere Resistere e mantenere la rotta. + tavaric che mi sembra sia anche un iscritto e quindi neanche troppo anonimo e meno censori nascosti. </w:t>
                    <w:br/>
                    <w:t>saluti</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4</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Vox_Populi</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20.05.5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26"/>
              <w:gridCol w:w="5424"/>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26" w:type="dxa"/>
                  <w:tcBorders/>
                </w:tcPr>
                <w:p>
                  <w:pPr>
                    <w:pStyle w:val="Normal"/>
                    <w:spacing w:before="75" w:after="240"/>
                    <w:rPr>
                      <w:rFonts w:eastAsia="Arial Unicode MS;Tahoma"/>
                      <w:color w:val="000000"/>
                      <w:szCs w:val="15"/>
                    </w:rPr>
                  </w:pPr>
                  <w:r>
                    <w:rPr>
                      <w:rStyle w:val="StrongEmphasis"/>
                      <w:b w:val="false"/>
                      <w:bCs w:val="false"/>
                      <w:color w:val="000000"/>
                      <w:szCs w:val="15"/>
                    </w:rPr>
                    <w:t>Vox_Populi</w:t>
                  </w:r>
                  <w:r>
                    <w:rPr>
                      <w:color w:val="000000"/>
                      <w:szCs w:val="15"/>
                    </w:rPr>
                    <w:br/>
                  </w:r>
                </w:p>
              </w:tc>
              <w:tc>
                <w:tcPr>
                  <w:tcW w:w="5424" w:type="dxa"/>
                  <w:tcBorders/>
                </w:tcPr>
                <w:p>
                  <w:pPr>
                    <w:pStyle w:val="Normal"/>
                    <w:spacing w:before="0" w:after="75"/>
                    <w:rPr>
                      <w:rFonts w:eastAsia="Arial Unicode MS;Tahoma"/>
                      <w:color w:val="000000"/>
                      <w:szCs w:val="15"/>
                    </w:rPr>
                  </w:pPr>
                  <w:r>
                    <w:rPr>
                      <w:color w:val="000000"/>
                      <w:szCs w:val="15"/>
                    </w:rPr>
                    <w:t xml:space="preserve">Se invece di ballare coi lupi il collega prestasse attenzione a quello che scrive ... </w:t>
                    <w:br/>
                    <w:br/>
                    <w:t xml:space="preserve">Sai cosa vuol dire, perchè è nata, chi fa parte del direttivo, ecc. ? </w:t>
                    <w:br/>
                    <w:br/>
                    <w:t xml:space="preserve">Scrivi: "La libertà di espressione ha sempre dato fastidio ed è sempre stata ostacolata e repressa dai regimi " </w:t>
                    <w:br/>
                    <w:br/>
                    <w:t xml:space="preserve">Infatti molti stanno dicendo proprio questo. In questo forum non c'è libertà di espressione ma REGIME. Come lo chiami tu il fatto di "censurare" solo gli interventi di dx o avallare le Tavariccate ? </w:t>
                    <w:br/>
                    <w:t xml:space="preserve">Comunque se leggi tutti i post di protesta, potresti anche riuscire a capire ! </w:t>
                    <w:br/>
                    <w:br/>
                    <w:t xml:space="preserve">Scrivi: "L'amico che si firma con il nick Salvatore va in corto circuito totale quando critica i post politici ed invoca una sezione tavaric" </w:t>
                    <w:br/>
                    <w:br/>
                    <w:t xml:space="preserve">La sezione TAVARIC sarebbe una sezione dove quelli come TAVARIC, anzichè rompere gli zebedei (sai cosa sono?) con le loro idiozie (rileggiti i suoi post e poi mi darai ragione), possono sfogarsi e riversare le proprie frustrazioni lasciano spazio alla libera discussione su temi costruttivi e che ci riguardano. </w:t>
                    <w:br/>
                    <w:br/>
                    <w:t xml:space="preserve">Vuoi una controproposta ? </w:t>
                    <w:br/>
                    <w:t xml:space="preserve">Saresti più contento se TAVARIC &amp; C. restassero nelle "discussioni generali" e fosse creata una sezione per parlare solo di cose attinenti il nostro lavoro ? Si può fare, ma a me sembrerebbe migliore la prima soluzione che rispecchierebbe lo spirito del forum. </w:t>
                    <w:br/>
                    <w:br/>
                    <w:t xml:space="preserve">Scrivi: "Se c'è chi spinge per comprime i diritti o farci arretrare la risposta è NO ed il motto è Resistere Resistere e mantenere la rotta. + tavaric che mi sembra sia anche un iscritto e quindi neanche troppo anonimo e meno censori nascosti.". </w:t>
                    <w:br/>
                    <w:br/>
                    <w:t xml:space="preserve">Hai letto il Manifesto di Marx di recente ? O sei solo ROSSO di rabbia ? </w:t>
                    <w:br/>
                    <w:t xml:space="preserve">RESISTI pure. </w:t>
                    <w:br/>
                    <w:t xml:space="preserve">Per quanto concerne l'essere iscritto, anch'io lo sono con dati fasulli. </w:t>
                    <w:br/>
                    <w:t xml:space="preserve">Sorpreso ? </w:t>
                    <w:br/>
                    <w:br/>
                    <w:t xml:space="preserve">Che mondo ! </w:t>
                    <w:br/>
                    <w:br/>
                    <w:br/>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5</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LucreZio</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20.07.18</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58"/>
              <w:gridCol w:w="569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58" w:type="dxa"/>
                  <w:tcBorders/>
                </w:tcPr>
                <w:p>
                  <w:pPr>
                    <w:pStyle w:val="Normal"/>
                    <w:spacing w:before="75" w:after="240"/>
                    <w:rPr>
                      <w:rFonts w:eastAsia="Arial Unicode MS;Tahoma"/>
                      <w:color w:val="000000"/>
                      <w:szCs w:val="15"/>
                    </w:rPr>
                  </w:pPr>
                  <w:r>
                    <w:rPr>
                      <w:rStyle w:val="StrongEmphasis"/>
                      <w:b w:val="false"/>
                      <w:bCs w:val="false"/>
                      <w:color w:val="000000"/>
                      <w:szCs w:val="15"/>
                    </w:rPr>
                    <w:t>LucreZio</w:t>
                  </w:r>
                  <w:r>
                    <w:rPr>
                      <w:color w:val="000000"/>
                      <w:szCs w:val="15"/>
                    </w:rPr>
                    <w:br/>
                  </w:r>
                </w:p>
              </w:tc>
              <w:tc>
                <w:tcPr>
                  <w:tcW w:w="5692" w:type="dxa"/>
                  <w:tcBorders/>
                </w:tcPr>
                <w:p>
                  <w:pPr>
                    <w:pStyle w:val="Normal"/>
                    <w:spacing w:before="0" w:after="75"/>
                    <w:rPr>
                      <w:rFonts w:eastAsia="Arial Unicode MS;Tahoma"/>
                      <w:color w:val="000000"/>
                      <w:szCs w:val="15"/>
                    </w:rPr>
                  </w:pPr>
                  <w:r>
                    <w:rPr>
                      <w:color w:val="000000"/>
                      <w:szCs w:val="15"/>
                    </w:rPr>
                    <w:br/>
                    <w:t xml:space="preserve">“Ci spiace se qualcuno dei frequentatori del Forum ha avuto l’impressione che gli appartenenti a FICIESSE o i moderatori di questo Forum fossero di parte. </w:t>
                    <w:br/>
                    <w:t xml:space="preserve">Naturalmente ognuno ha le proprie idee politiche ma il senso di questa associazione è di rispettare tutte le opinioni espresse. </w:t>
                    <w:br/>
                    <w:t xml:space="preserve">Ci impegneremo affinché non accada in futuro. </w:t>
                    <w:br/>
                    <w:br/>
                    <w:t xml:space="preserve">Prendiamo atto che da più parti è sentita l’esigenza di aprire un’apposita sezione del forum dove si possa discutere di politica, anche animatamente ma sempre nel rispetto delle persone e del regolamento del forum (questo anche in considerazione del fatto che le discussioni generali dovrebbero riguardare principalmente il Corpo). </w:t>
                    <w:br/>
                    <w:t xml:space="preserve">Per questo, facendo nostra questa esigenza, provvederemo al più presto. </w:t>
                    <w:br/>
                    <w:br/>
                    <w:t xml:space="preserve">Ringraziamo per i suggerimenti e per le critiche costruttive che ci vengono rivolte al fine di migliorare questa Associazione; saremo sempre pronti a valutarle e ad accoglierle.” </w:t>
                    <w:br/>
                    <w:br/>
                    <w:t xml:space="preserve">Sarebbe bastato uno scarno comunicato di questo tipo, già alle prime lamentele BEN MOTIVATE, prendendo atto che effettivamente il livello del forum stava degenerando, per fare un figurone. </w:t>
                    <w:br/>
                    <w:br/>
                    <w:t xml:space="preserve">Si è scelto, invece, come nella peggiore tradizione politica di sinistra in questo paese, lo scontro frontale: QUESTA E’ CASA NOSTRA E COMANDIAMO NOI ! </w:t>
                    <w:br/>
                    <w:br/>
                    <w:t xml:space="preserve">Un po’ di vergogna ?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6</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Giosuè</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20.09.5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45"/>
              <w:gridCol w:w="590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45" w:type="dxa"/>
                  <w:tcBorders/>
                </w:tcPr>
                <w:p>
                  <w:pPr>
                    <w:pStyle w:val="Normal"/>
                    <w:spacing w:before="75" w:after="240"/>
                    <w:rPr>
                      <w:rFonts w:eastAsia="Arial Unicode MS;Tahoma"/>
                      <w:color w:val="000000"/>
                      <w:szCs w:val="15"/>
                    </w:rPr>
                  </w:pPr>
                  <w:r>
                    <w:rPr>
                      <w:rStyle w:val="StrongEmphasis"/>
                      <w:b w:val="false"/>
                      <w:bCs w:val="false"/>
                      <w:color w:val="000000"/>
                      <w:szCs w:val="15"/>
                    </w:rPr>
                    <w:t>Giosuè</w:t>
                  </w:r>
                  <w:r>
                    <w:rPr>
                      <w:color w:val="000000"/>
                      <w:szCs w:val="15"/>
                    </w:rPr>
                    <w:br/>
                  </w:r>
                </w:p>
              </w:tc>
              <w:tc>
                <w:tcPr>
                  <w:tcW w:w="5905" w:type="dxa"/>
                  <w:tcBorders/>
                </w:tcPr>
                <w:p>
                  <w:pPr>
                    <w:pStyle w:val="Normal"/>
                    <w:spacing w:before="0" w:after="75"/>
                    <w:rPr>
                      <w:rFonts w:eastAsia="Arial Unicode MS;Tahoma"/>
                      <w:color w:val="000000"/>
                      <w:szCs w:val="15"/>
                    </w:rPr>
                  </w:pPr>
                  <w:r>
                    <w:rPr>
                      <w:color w:val="000000"/>
                      <w:szCs w:val="15"/>
                    </w:rPr>
                    <w:t xml:space="preserve">Da queste discussioni sta venendo fuori che c'è tanta gente di buon senso. </w:t>
                    <w:br/>
                    <w:t xml:space="preserve">Peccato che stia solo da una parte. </w:t>
                    <w:br/>
                    <w:t xml:space="preserve">E non è quella di FICIESSE ! </w:t>
                    <w:br/>
                    <w:br/>
                    <w:t>LUCREzio FOR PRESIDENT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7</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Nicola</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21.29.28</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05"/>
              <w:gridCol w:w="594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05" w:type="dxa"/>
                  <w:tcBorders/>
                </w:tcPr>
                <w:p>
                  <w:pPr>
                    <w:pStyle w:val="Normal"/>
                    <w:spacing w:before="75" w:after="240"/>
                    <w:rPr>
                      <w:rFonts w:eastAsia="Arial Unicode MS;Tahoma"/>
                      <w:color w:val="000000"/>
                      <w:szCs w:val="15"/>
                    </w:rPr>
                  </w:pPr>
                  <w:r>
                    <w:rPr>
                      <w:rStyle w:val="StrongEmphasis"/>
                      <w:b w:val="false"/>
                      <w:bCs w:val="false"/>
                      <w:color w:val="000000"/>
                      <w:szCs w:val="15"/>
                    </w:rPr>
                    <w:t>Nicola</w:t>
                  </w:r>
                  <w:r>
                    <w:rPr>
                      <w:color w:val="000000"/>
                      <w:szCs w:val="15"/>
                    </w:rPr>
                    <w:br/>
                  </w:r>
                </w:p>
              </w:tc>
              <w:tc>
                <w:tcPr>
                  <w:tcW w:w="5945" w:type="dxa"/>
                  <w:tcBorders/>
                </w:tcPr>
                <w:p>
                  <w:pPr>
                    <w:pStyle w:val="Normal"/>
                    <w:spacing w:before="0" w:after="75"/>
                    <w:rPr>
                      <w:rFonts w:eastAsia="Arial Unicode MS;Tahoma"/>
                      <w:color w:val="000000"/>
                      <w:szCs w:val="15"/>
                    </w:rPr>
                  </w:pPr>
                  <w:r>
                    <w:rPr>
                      <w:color w:val="000000"/>
                      <w:szCs w:val="15"/>
                    </w:rPr>
                    <w:t xml:space="preserve">La discussione non è di poco conto. </w:t>
                    <w:br/>
                    <w:t xml:space="preserve">Ne va della credibilità di FICIESSE. </w:t>
                    <w:br/>
                    <w:br/>
                    <w:t xml:space="preserve">D'altra parte, perchè buttare alle ortiche un progetto così ambizioso quale quello di tenerci uniti ? </w:t>
                    <w:br/>
                    <w:t>In questo momento vedo una chiusura totale (soprattutto dopo la trovata dell'accesso non anonimo alla discussione interessante) ma si spero nel buon senso di tutti.</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8</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avaric</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23.26.0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3"/>
              <w:gridCol w:w="543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13" w:type="dxa"/>
                  <w:tcBorders/>
                </w:tcPr>
                <w:p>
                  <w:pPr>
                    <w:pStyle w:val="Normal"/>
                    <w:spacing w:before="75" w:after="75"/>
                    <w:rPr>
                      <w:rFonts w:eastAsia="Arial Unicode MS;Tahoma"/>
                      <w:color w:val="000000"/>
                      <w:szCs w:val="15"/>
                    </w:rPr>
                  </w:pPr>
                  <w:r>
                    <w:rPr>
                      <w:rStyle w:val="StrongEmphasis"/>
                      <w:b w:val="false"/>
                      <w:bCs w:val="false"/>
                      <w:color w:val="000000"/>
                      <w:szCs w:val="15"/>
                    </w:rPr>
                    <w:t>tavaric</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11/03/2006</w:t>
                  </w:r>
                  <w:r>
                    <w:rPr>
                      <w:color w:val="000000"/>
                      <w:szCs w:val="15"/>
                    </w:rPr>
                    <w:br/>
                    <w:br/>
                    <w:t>Messaggi scritti</w:t>
                    <w:br/>
                    <w:t xml:space="preserve">41 </w:t>
                  </w:r>
                </w:p>
              </w:tc>
              <w:tc>
                <w:tcPr>
                  <w:tcW w:w="5437" w:type="dxa"/>
                  <w:tcBorders/>
                </w:tcPr>
                <w:p>
                  <w:pPr>
                    <w:pStyle w:val="Normal"/>
                    <w:spacing w:before="0" w:after="75"/>
                    <w:rPr>
                      <w:rFonts w:eastAsia="Arial Unicode MS;Tahoma"/>
                      <w:color w:val="000000"/>
                      <w:szCs w:val="15"/>
                    </w:rPr>
                  </w:pPr>
                  <w:r>
                    <w:rPr>
                      <w:color w:val="000000"/>
                      <w:szCs w:val="15"/>
                    </w:rPr>
                    <w:t xml:space="preserve">Ma guarda un pò quanti bei commenti ANONIMI. Nicola, Giosuè, Lucrezio, , salvatore ecc. </w:t>
                    <w:br/>
                    <w:t xml:space="preserve">Mentre il post dove si invita ad esprimersi con una firma rimane, x ora vuoto, Il signor vox populi ci dice anche che si è iscritto con dati fasulli !! e che senso ha ? che problema c'è ad iscriversi con dati veri ? . Si dichiara l'iscrizione fasulla e si chiede trasperenza ? ci si iscrive dichiarando il falso e si giudica senza appello per ottenere un forum gradito in base a scelte di intolleranza ad opinioni. E chi mi dice che uno 2 o 3 soggetti stiano inquinando un forum ed una associazione per altri motivi ? forse Ficiesse, la sua organizzazione, il suo lavoro, l'impegno e le sue battaglie per i diritti e per leggi giuste ( vedi l'ultima sul riordino ) da fastidio ? bella prova lanciare il sasso e nascondere la mano, bella prova farlo in forma anonima e sfuggire alla chiamata ad un dibattito senza veli. Il dibattito senza veli viene addirittura definito una trovata ! ben strana anche questa affermazione. A chi parla di zebedei vorrei dire che nella vita i co----ni si hanno o non si hanno, non si comprano al supermercato o ad una televendita, uno che si iscrive con dati finti si autodefinisce da solo. Dal 10 Aprile è tornata la democrazia e visto che non è possibile chiudere un sito o dare le patenti alle Associazioni e dividerle in buone o cattive / Autorizzate dal ministero o no ( Martino ci provò ) oggi mi sembra di assistere ad un subdolo tentativo di inquinare il forum o ficiesse. Io non ci sto, se dà fastidio leggere certi post scritti da chi i co-----ni li ha sempre avuti, saltateli pure, oppure se dotati di zebedei sufficienti rispondete senza urlare allo scandalo se si parla di quello che accade nel nostro paese. Io mi sono, ovviamente, iscritto con dati veri . Ho criticato governo, ministri, sottosegretari e vertici firmando con tanto di nome e cognome, figurarsi se mi intimidisce un tentativo così puerile di insabbiare un forum da parte di qualche anonimo.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9</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achille2</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0.04.0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5"/>
              <w:gridCol w:w="543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15" w:type="dxa"/>
                  <w:tcBorders/>
                </w:tcPr>
                <w:p>
                  <w:pPr>
                    <w:pStyle w:val="Normal"/>
                    <w:spacing w:before="75" w:after="75"/>
                    <w:rPr>
                      <w:rFonts w:eastAsia="Arial Unicode MS;Tahoma"/>
                      <w:color w:val="000000"/>
                      <w:szCs w:val="15"/>
                    </w:rPr>
                  </w:pPr>
                  <w:r>
                    <w:rPr>
                      <w:rStyle w:val="StrongEmphasis"/>
                      <w:b w:val="false"/>
                      <w:bCs w:val="false"/>
                      <w:color w:val="000000"/>
                      <w:szCs w:val="15"/>
                    </w:rPr>
                    <w:t>achille2</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118 </w:t>
                  </w:r>
                </w:p>
              </w:tc>
              <w:tc>
                <w:tcPr>
                  <w:tcW w:w="5435" w:type="dxa"/>
                  <w:tcBorders/>
                </w:tcPr>
                <w:p>
                  <w:pPr>
                    <w:pStyle w:val="Normal"/>
                    <w:spacing w:before="0" w:after="75"/>
                    <w:rPr>
                      <w:rFonts w:eastAsia="Arial Unicode MS;Tahoma"/>
                      <w:color w:val="000000"/>
                      <w:szCs w:val="15"/>
                    </w:rPr>
                  </w:pPr>
                  <w:r>
                    <w:rPr>
                      <w:color w:val="000000"/>
                      <w:szCs w:val="15"/>
                    </w:rPr>
                    <w:t xml:space="preserve">Prendiamo atto che da più parti è sentita l’esigenza di aprire un’apposita sezione del forum dove si possa discutere di politica, anche animatamente ma sempre nel rispetto delle persone e del regolamento del forum (questo anche in considerazione del fatto che le discussioni generali dovrebbero riguardare principalmente il Corpo). </w:t>
                    <w:br/>
                    <w:t xml:space="preserve">Per questo, facendo nostra questa esigenza, provvederemo al più presto. </w:t>
                    <w:br/>
                    <w:br/>
                    <w:t xml:space="preserve">Ringraziamo per i suggerimenti e per le critiche costruttive che ci vengono rivolte al fine di migliorare questa Associazione; saremo sempre pronti a valutarle e ad accoglierle.” </w:t>
                    <w:br/>
                    <w:br/>
                    <w:t xml:space="preserve">Sarebbe bastato uno scarno comunicato di questo tipo, già alle prime lamentele BEN MOTIVATE, prendendo atto che effettivamente il livello del forum stava degenerando, per fare un figurone. </w:t>
                    <w:br/>
                    <w:br/>
                    <w:t xml:space="preserve">achille2 scrive </w:t>
                    <w:br/>
                    <w:br/>
                    <w:t xml:space="preserve">ho riportato quanto sopra perchè trovo assurdo che si venga a dire cosa è buono e cosa è cattivo in base alle proprie idee, credo che tutti debbano rispettare le idee degli altri giuste o sbagliate che siano, nessuno è obbligato a condividerle e non è corretto criticare a priori. </w:t>
                    <w:br/>
                    <w:br/>
                    <w:br/>
                    <w:t xml:space="preserve">non mi dilungo oltre anche perchè non ne vale la pena dobbiamo smetterla di autoevirarci!!!!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0</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ietr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8.00.14</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25"/>
              <w:gridCol w:w="60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25" w:type="dxa"/>
                  <w:tcBorders/>
                </w:tcPr>
                <w:p>
                  <w:pPr>
                    <w:pStyle w:val="Normal"/>
                    <w:spacing w:before="75" w:after="240"/>
                    <w:rPr>
                      <w:rFonts w:eastAsia="Arial Unicode MS;Tahoma"/>
                      <w:color w:val="000000"/>
                      <w:szCs w:val="15"/>
                    </w:rPr>
                  </w:pPr>
                  <w:r>
                    <w:rPr>
                      <w:rStyle w:val="StrongEmphasis"/>
                      <w:b w:val="false"/>
                      <w:bCs w:val="false"/>
                      <w:color w:val="000000"/>
                      <w:szCs w:val="15"/>
                    </w:rPr>
                    <w:t>pietro</w:t>
                  </w:r>
                  <w:r>
                    <w:rPr>
                      <w:color w:val="000000"/>
                      <w:szCs w:val="15"/>
                    </w:rPr>
                    <w:br/>
                  </w:r>
                </w:p>
              </w:tc>
              <w:tc>
                <w:tcPr>
                  <w:tcW w:w="6025" w:type="dxa"/>
                  <w:tcBorders/>
                </w:tcPr>
                <w:p>
                  <w:pPr>
                    <w:pStyle w:val="Normal"/>
                    <w:spacing w:before="0" w:after="75"/>
                    <w:rPr>
                      <w:rFonts w:eastAsia="Arial Unicode MS;Tahoma"/>
                      <w:color w:val="000000"/>
                      <w:szCs w:val="15"/>
                    </w:rPr>
                  </w:pPr>
                  <w:r>
                    <w:rPr>
                      <w:color w:val="000000"/>
                      <w:szCs w:val="15"/>
                    </w:rPr>
                    <w:t xml:space="preserve">Io ritengo che è opportuno creare una sezione politica o in sub ordine una sezione gdf diversa da quella generale, ove confluiscano solo i problemi legati al Corpo e non i post a sfondo politico. O l'una o l'altra soluzione possono andare bene. Inoltre secondo me il successo di ficiesse è dovuto alla possibilità di postare in modo anonimo.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1</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Maner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0.01.58</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912"/>
              <w:gridCol w:w="583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912" w:type="dxa"/>
                  <w:tcBorders/>
                </w:tcPr>
                <w:p>
                  <w:pPr>
                    <w:pStyle w:val="Normal"/>
                    <w:spacing w:before="75" w:after="240"/>
                    <w:rPr>
                      <w:rFonts w:eastAsia="Arial Unicode MS;Tahoma"/>
                      <w:color w:val="000000"/>
                      <w:szCs w:val="15"/>
                    </w:rPr>
                  </w:pPr>
                  <w:r>
                    <w:rPr>
                      <w:rStyle w:val="StrongEmphasis"/>
                      <w:b w:val="false"/>
                      <w:bCs w:val="false"/>
                      <w:color w:val="000000"/>
                      <w:szCs w:val="15"/>
                    </w:rPr>
                    <w:t>Manero</w:t>
                  </w:r>
                  <w:r>
                    <w:rPr>
                      <w:color w:val="000000"/>
                      <w:szCs w:val="15"/>
                    </w:rPr>
                    <w:br/>
                  </w:r>
                </w:p>
              </w:tc>
              <w:tc>
                <w:tcPr>
                  <w:tcW w:w="5838" w:type="dxa"/>
                  <w:tcBorders/>
                </w:tcPr>
                <w:p>
                  <w:pPr>
                    <w:pStyle w:val="Normal"/>
                    <w:spacing w:before="0" w:after="75"/>
                    <w:rPr>
                      <w:rFonts w:eastAsia="Arial Unicode MS;Tahoma"/>
                      <w:color w:val="000000"/>
                      <w:szCs w:val="15"/>
                    </w:rPr>
                  </w:pPr>
                  <w:r>
                    <w:rPr>
                      <w:color w:val="000000"/>
                      <w:szCs w:val="15"/>
                    </w:rPr>
                    <w:t xml:space="preserve">x tavaric &amp; C. </w:t>
                    <w:br/>
                    <w:br/>
                    <w:t xml:space="preserve">Scrivi: </w:t>
                    <w:br/>
                    <w:t xml:space="preserve">"Ma guarda un pò quanti bei commenti ANONIMI. </w:t>
                    <w:br/>
                    <w:t xml:space="preserve">Mentre il post dove si invita ad esprimersi con una firma rimane, x ora vuoto </w:t>
                    <w:br/>
                    <w:t xml:space="preserve">uno che si iscrive con dati finti si autodefinisce da solo." </w:t>
                    <w:br/>
                    <w:br/>
                    <w:t xml:space="preserve">Sbaglio o anche tu preferisci rispondere in anonimo ? </w:t>
                    <w:br/>
                    <w:t xml:space="preserve">Perchè non partecipi all'altro topic dando le tue generalità (magari vere ?) ! </w:t>
                    <w:br/>
                    <w:t xml:space="preserve">Paura ? E di che ? </w:t>
                    <w:br/>
                    <w:t xml:space="preserve">Il fatto che tu sia socio ficiesse, a chi legge non dice nulla. </w:t>
                    <w:br/>
                    <w:t xml:space="preserve">Perchè io che non sono socio dovrei dare i miei dati e tu restare nell'ombra protetto dall'associazione ? Se è vero che hai gli attributi ... dimostralo ! </w:t>
                    <w:br/>
                    <w:t xml:space="preserve">E non fare come solito per quelli come te le regole valide solo per gli altri. </w:t>
                    <w:br/>
                    <w:t xml:space="preserve">Dai l'esempio ! </w:t>
                    <w:br/>
                    <w:t xml:space="preserve">Per quanto ne sappia io, anche i tuoi dati potrebbero essere falsi. </w:t>
                    <w:br/>
                    <w:t xml:space="preserve">Abbiamo già visto parecchie persone registrate con diversi nick (per esempio) e questo non depone a favore. </w:t>
                    <w:br/>
                    <w:t xml:space="preserve">In ogni caso, fate un forum NON ANONIMO e ... parlatevi fra voi ! </w:t>
                    <w:br/>
                    <w:br/>
                    <w:br/>
                    <w:t xml:space="preserve">Ti sembra che le persone non lo capiscano ? </w:t>
                    <w:br/>
                    <w:t xml:space="preserve">Fai una figuraccia dopo l'altra ! </w:t>
                    <w:br/>
                    <w:br/>
                    <w:t xml:space="preserve">Scrivi: </w:t>
                    <w:br/>
                    <w:t xml:space="preserve">"E chi mi dice che uno 2 o 3 soggetti stiano inquinando un forum ed una associazione per altri motivi ?" </w:t>
                    <w:br/>
                    <w:br/>
                    <w:t xml:space="preserve">Solo tu puoi vederci ALTRI MOTIVI che non siano quelli di una migliore fruibilità e chiarezza del forum. Si èsolo chiesto di dividere la politica dal resto. </w:t>
                    <w:br/>
                    <w:t xml:space="preserve">Se non ti va bene, siete tu e gli altri in malafede ! </w:t>
                    <w:br/>
                    <w:br/>
                    <w:br/>
                    <w:t xml:space="preserve">Scrivi: </w:t>
                    <w:br/>
                    <w:t xml:space="preserve">"Ho criticato governo, ministri, sottosegretari e vertici firmando con tanto di nome e cognome, figurarsi se mi intimidisce un tentativo così puerile di insabbiare un forum da parte di qualche anonimo. " </w:t>
                    <w:br/>
                    <w:br/>
                    <w:t>Sì, e io sono NAPOLEONE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2</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men in black</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1.24.52</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08"/>
              <w:gridCol w:w="544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08" w:type="dxa"/>
                  <w:tcBorders/>
                </w:tcPr>
                <w:p>
                  <w:pPr>
                    <w:pStyle w:val="Normal"/>
                    <w:spacing w:before="75" w:after="75"/>
                    <w:rPr>
                      <w:rFonts w:eastAsia="Arial Unicode MS;Tahoma"/>
                      <w:color w:val="000000"/>
                      <w:szCs w:val="15"/>
                    </w:rPr>
                  </w:pPr>
                  <w:r>
                    <w:rPr>
                      <w:rStyle w:val="StrongEmphasis"/>
                      <w:b w:val="false"/>
                      <w:bCs w:val="false"/>
                      <w:color w:val="000000"/>
                      <w:szCs w:val="15"/>
                    </w:rPr>
                    <w:t>men in black</w:t>
                  </w:r>
                  <w:r>
                    <w:rPr>
                      <w:color w:val="000000"/>
                      <w:szCs w:val="15"/>
                    </w:rPr>
                    <w:br/>
                    <w:br/>
                    <w:br/>
                    <w:t>iscritto il</w:t>
                    <w:br/>
                  </w:r>
                  <w:r>
                    <w:rPr>
                      <w:rStyle w:val="StrongEmphasis"/>
                      <w:b w:val="false"/>
                      <w:bCs w:val="false"/>
                      <w:color w:val="000000"/>
                      <w:szCs w:val="15"/>
                    </w:rPr>
                    <w:t>06/03/2006</w:t>
                  </w:r>
                  <w:r>
                    <w:rPr>
                      <w:color w:val="000000"/>
                      <w:szCs w:val="15"/>
                    </w:rPr>
                    <w:br/>
                    <w:br/>
                    <w:t>Messaggi scritti</w:t>
                    <w:br/>
                    <w:t xml:space="preserve">9 </w:t>
                  </w:r>
                </w:p>
              </w:tc>
              <w:tc>
                <w:tcPr>
                  <w:tcW w:w="5442" w:type="dxa"/>
                  <w:tcBorders/>
                </w:tcPr>
                <w:p>
                  <w:pPr>
                    <w:pStyle w:val="Normal"/>
                    <w:spacing w:before="0" w:after="75"/>
                    <w:rPr>
                      <w:rFonts w:eastAsia="Arial Unicode MS;Tahoma"/>
                      <w:color w:val="000000"/>
                      <w:szCs w:val="15"/>
                    </w:rPr>
                  </w:pPr>
                  <w:r>
                    <w:rPr>
                      <w:color w:val="000000"/>
                      <w:szCs w:val="15"/>
                    </w:rPr>
                    <w:t xml:space="preserve">Rientro tra quelli che hanno sempre visto FICIESSE come una fonte inesauribile di informazioni, leggi, esperienze, incontri, consigliando la consultazione del sito a tutti coloro i quali si sentissero in qualche modo “calpestati” da comportamenti ritenuti illegittimi. </w:t>
                    <w:br/>
                    <w:br/>
                    <w:t xml:space="preserve">Purtroppo “Ficiesse, la sua organizzazione, il suo lavoro, l'impegno e le sue battaglie per i diritti e per leggi giuste” risultano recentemente letteralmente oscurati dai fastidiosi messaggi politici spesso non attinenti, NEANCHE LONTANAMENTE, alla G.diF., ma di squisito carattere propagandistico. </w:t>
                    <w:br/>
                    <w:br/>
                    <w:t xml:space="preserve">Questa lunga e triste polemica ha finito: </w:t>
                    <w:br/>
                    <w:t xml:space="preserve">1. a farmi saltare a piè pari certi post scritti da chi “i co-----ni li ha sempre avuti…”; </w:t>
                    <w:br/>
                    <w:t xml:space="preserve">2. a farmi consultare, quindi, sempre meno questo sito e questo forum. </w:t>
                    <w:br/>
                    <w:br/>
                    <w:t xml:space="preserve">FICIESSE è una Associazione aperta alla società civile e con affiliazioni libere…che offre un pubblico servizio per il quale TUTTI hanno diritto ad esprimere opinioni: i soci, gli iscritti, gli anonimi ed anche coloro che semplicemente consultano il sito – incuriositi o interessati – e che, ultimamente, se ne allontanano. </w:t>
                    <w:br/>
                    <w:br/>
                    <w:t xml:space="preserve">Che dal 10 Aprile sia tornata la democrazia resta un parere di Tavaric (e di quelli del suo stesso pensiero politico) e non sono qui per contestare la sua opinione. </w:t>
                    <w:br/>
                    <w:t xml:space="preserve">Ciò che invece non è opinione ma è CERTEZZA, secondo tutti i punti di vista, che dal 10 Aprile è FINITA LA CAMPAGNA ELETTORALE!! </w:t>
                    <w:br/>
                    <w:br/>
                    <w:t xml:space="preserve">Credo che la libertà di espressione, che si è sempre esercitata in questo sito, rischia di essere ostacolata, repressa ed INQUINATA (non dai regimi…che non ci crede nessuno…) proprio da questa lunga ed estenuante polemica politica. </w:t>
                    <w:br/>
                    <w:br/>
                    <w:t xml:space="preserve">Ciò che cortesemente chiedo è solo la creazione di un’apposita sezione riguardante gli argomenti prettamente politici, che secondo me poco hanno a che fare con lo spirito dell’associazione. </w:t>
                    <w:br/>
                    <w:br/>
                    <w:t xml:space="preserve">Parlare di “…ghetto o magari un centro di accoglienza, come quelli diventati lagher con il governo precedente…” è ingiurioso ed offensivo verso chi, come me, espone legittimamente questa richiesta. </w:t>
                    <w:br/>
                    <w:br/>
                    <w:t xml:space="preserve">Scusate lo sfogo. </w:t>
                    <w:br/>
                    <w:t xml:space="preserve">Saluti M.i.B.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3</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Mercante</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1.40.12</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72"/>
              <w:gridCol w:w="56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72" w:type="dxa"/>
                  <w:tcBorders/>
                </w:tcPr>
                <w:p>
                  <w:pPr>
                    <w:pStyle w:val="Normal"/>
                    <w:spacing w:before="75" w:after="240"/>
                    <w:rPr>
                      <w:rFonts w:eastAsia="Arial Unicode MS;Tahoma"/>
                      <w:color w:val="000000"/>
                      <w:szCs w:val="15"/>
                    </w:rPr>
                  </w:pPr>
                  <w:r>
                    <w:rPr>
                      <w:rStyle w:val="StrongEmphasis"/>
                      <w:b w:val="false"/>
                      <w:bCs w:val="false"/>
                      <w:color w:val="000000"/>
                      <w:szCs w:val="15"/>
                    </w:rPr>
                    <w:t>Mercante</w:t>
                  </w:r>
                  <w:r>
                    <w:rPr>
                      <w:color w:val="000000"/>
                      <w:szCs w:val="15"/>
                    </w:rPr>
                    <w:br/>
                  </w:r>
                </w:p>
              </w:tc>
              <w:tc>
                <w:tcPr>
                  <w:tcW w:w="5678" w:type="dxa"/>
                  <w:tcBorders/>
                </w:tcPr>
                <w:p>
                  <w:pPr>
                    <w:pStyle w:val="Normal"/>
                    <w:spacing w:before="0" w:after="75"/>
                    <w:rPr>
                      <w:rFonts w:eastAsia="Arial Unicode MS;Tahoma"/>
                      <w:color w:val="000000"/>
                      <w:szCs w:val="15"/>
                    </w:rPr>
                  </w:pPr>
                  <w:r>
                    <w:rPr>
                      <w:color w:val="000000"/>
                      <w:szCs w:val="15"/>
                    </w:rPr>
                    <w:t xml:space="preserve">achille2 scrive </w:t>
                    <w:br/>
                    <w:t xml:space="preserve">"trovo assurdo che si venga a dire cosa è buono e cosa è cattivo in base alle proprie idee, credo che tutti debbano rispettare le idee degli altri giuste o sbagliate che siano, nessuno è obbligato a condividerle e non è corretto criticare a priori." </w:t>
                    <w:br/>
                    <w:br/>
                    <w:t xml:space="preserve">Io non penso che qualcuno abbia voluto dire cosa è buono o cosa è cattivo IN ASSOLUTO. </w:t>
                    <w:br/>
                    <w:t xml:space="preserve">Qualcuno ha solo suggerito un modo per evitare che questa ottima iniziativa del forum venga "svilita" da comportamenti poco inerenti allo stesso e poco edificanti in se stessi (vedi tavaric); si poteva chiudere il tutto prendendo atto della situazione. </w:t>
                    <w:br/>
                    <w:br/>
                    <w:t xml:space="preserve">Sicuramente si debbono rispettare le idee di tutti ma se da più parti si nota il fastidio di mescolare ad esempio le ricette della nonna con la politica, non penso ci sia nulla di male a farlo presente; anche questo è un rispettare le idee di tutti ! </w:t>
                    <w:br/>
                    <w:br/>
                    <w:t xml:space="preserve">Che non è corretto criticare, la dice lunga sul tuo pensiero (e non aggiungo altro). </w:t>
                    <w:br/>
                    <w:t xml:space="preserve">In ogni caso, in questo caso NON si è criticato "a priori" che vuol dire PRIMA, bensì DOPO aver notato che questo forum stava ... appassendo (come dimostra l'intervento che mi precede). </w:t>
                    <w:br/>
                    <w:br/>
                    <w:t xml:space="preserve">Baci e abbracci.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4</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balla coi lupi</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1.44.0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89"/>
              <w:gridCol w:w="586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89" w:type="dxa"/>
                  <w:tcBorders/>
                </w:tcPr>
                <w:p>
                  <w:pPr>
                    <w:pStyle w:val="Normal"/>
                    <w:spacing w:before="75" w:after="240"/>
                    <w:rPr>
                      <w:rFonts w:eastAsia="Arial Unicode MS;Tahoma"/>
                      <w:color w:val="000000"/>
                      <w:szCs w:val="15"/>
                    </w:rPr>
                  </w:pPr>
                  <w:r>
                    <w:rPr>
                      <w:rStyle w:val="StrongEmphasis"/>
                      <w:b w:val="false"/>
                      <w:bCs w:val="false"/>
                      <w:color w:val="000000"/>
                      <w:szCs w:val="15"/>
                    </w:rPr>
                    <w:t>balla coi lupi</w:t>
                  </w:r>
                  <w:r>
                    <w:rPr>
                      <w:color w:val="000000"/>
                      <w:szCs w:val="15"/>
                    </w:rPr>
                    <w:br/>
                  </w:r>
                </w:p>
              </w:tc>
              <w:tc>
                <w:tcPr>
                  <w:tcW w:w="5861" w:type="dxa"/>
                  <w:tcBorders/>
                </w:tcPr>
                <w:p>
                  <w:pPr>
                    <w:pStyle w:val="Normal"/>
                    <w:spacing w:before="0" w:after="75"/>
                    <w:rPr>
                      <w:rFonts w:eastAsia="Arial Unicode MS;Tahoma"/>
                      <w:color w:val="000000"/>
                      <w:szCs w:val="15"/>
                    </w:rPr>
                  </w:pPr>
                  <w:r>
                    <w:rPr>
                      <w:color w:val="000000"/>
                      <w:szCs w:val="15"/>
                    </w:rPr>
                    <w:t>x Manero. sicuramente tu non sei Napoleone, conosco l'amico che hai criticato nell'ultima parte del tuo messaggio e ti posso dire che quanto ha detto è vero.</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5</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ex_appuntat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2.10.2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58"/>
              <w:gridCol w:w="529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458" w:type="dxa"/>
                  <w:tcBorders/>
                </w:tcPr>
                <w:p>
                  <w:pPr>
                    <w:pStyle w:val="Normal"/>
                    <w:spacing w:before="75" w:after="240"/>
                    <w:rPr>
                      <w:rFonts w:eastAsia="Arial Unicode MS;Tahoma"/>
                      <w:color w:val="000000"/>
                      <w:szCs w:val="15"/>
                    </w:rPr>
                  </w:pPr>
                  <w:r>
                    <w:rPr>
                      <w:rStyle w:val="StrongEmphasis"/>
                      <w:b w:val="false"/>
                      <w:bCs w:val="false"/>
                      <w:color w:val="000000"/>
                      <w:szCs w:val="15"/>
                    </w:rPr>
                    <w:t>ex_appuntato</w:t>
                  </w:r>
                  <w:r>
                    <w:rPr>
                      <w:color w:val="000000"/>
                      <w:szCs w:val="15"/>
                    </w:rPr>
                    <w:br/>
                  </w:r>
                </w:p>
              </w:tc>
              <w:tc>
                <w:tcPr>
                  <w:tcW w:w="5292" w:type="dxa"/>
                  <w:tcBorders/>
                </w:tcPr>
                <w:p>
                  <w:pPr>
                    <w:pStyle w:val="Normal"/>
                    <w:spacing w:before="0" w:after="75"/>
                    <w:rPr>
                      <w:rFonts w:eastAsia="Arial Unicode MS;Tahoma"/>
                      <w:color w:val="000000"/>
                      <w:szCs w:val="15"/>
                    </w:rPr>
                  </w:pPr>
                  <w:r>
                    <w:rPr>
                      <w:color w:val="000000"/>
                      <w:szCs w:val="15"/>
                    </w:rPr>
                    <w:t xml:space="preserve">ritengo privo di fondamento la posizione di tavaric...in arte? perchè non hai messo nome e cognome in quel nick? e una volta messo chi ci assicura che sia vero? potrei benissimo registrarmi in tal modo!!! </w:t>
                    <w:br/>
                    <w:t xml:space="preserve">si cerca sempre la forma e non la sostanza.....l'importante in un forum dovrebbero essere le opinioni, i suggerimenti, l'aiuto e poter sentire che ci sono colleghi molto più vicino di quello che pensiamo!!! </w:t>
                    <w:br/>
                    <w:t xml:space="preserve">la caina sono tutte le censure...i regimi...il mobbing...il menefreghismo..qui comando io...questa è casa mia...ed io come ho fatto quando sono arrivato, adesso sbrigatela te....!!!!! </w:t>
                    <w:br/>
                    <w:t xml:space="preserve">colleghi con tanti anni di servizio avranno certamente vissuto in reparti malgestiti e reparti in cui ci si aiuta, dove il consiglio e i suggerimenti sono alla base del rapporto di lavoro e che creano un'armonia </w:t>
                    <w:br/>
                    <w:t xml:space="preserve">che va ben oltre il rapporto gerarchico....!!!!! </w:t>
                    <w:br/>
                    <w:t xml:space="preserve">un forum in cui partecipano molti colleghi è l'espressione di un reparto, dipende da come viene gestito!! </w:t>
                    <w:br/>
                    <w:t xml:space="preserve">ultimamente mi sembra di rivivere situazioni sgradevoli, la differenza sta nel fatto che qui posso trasferirmi da solo....non dimenticate che quasi ogni sito regionale ha il proprio forum su intranet. </w:t>
                    <w:br/>
                    <w:t xml:space="preserve">magari continuerò a leggere i post, ma in queste condizioni difficilmente avrò voglia di parteciparvi!!! </w:t>
                    <w:br/>
                    <w:br/>
                    <w:br/>
                    <w:t xml:space="preserve">non sono nuovo, ho fraquentato questo furum da più di due anni...con nick diversi, seguo ficiesse da quando è nata....vi devo solo ringraziare di quanto fate e cosa significate....però??!!!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6</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Antonell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2.33.0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125"/>
              <w:gridCol w:w="56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125" w:type="dxa"/>
                  <w:tcBorders/>
                </w:tcPr>
                <w:p>
                  <w:pPr>
                    <w:pStyle w:val="Normal"/>
                    <w:spacing w:before="75" w:after="240"/>
                    <w:rPr>
                      <w:rFonts w:eastAsia="Arial Unicode MS;Tahoma"/>
                      <w:color w:val="000000"/>
                      <w:szCs w:val="15"/>
                    </w:rPr>
                  </w:pPr>
                  <w:r>
                    <w:rPr>
                      <w:rStyle w:val="StrongEmphasis"/>
                      <w:b w:val="false"/>
                      <w:bCs w:val="false"/>
                      <w:color w:val="000000"/>
                      <w:szCs w:val="15"/>
                    </w:rPr>
                    <w:t>Antonello</w:t>
                  </w:r>
                  <w:r>
                    <w:rPr>
                      <w:color w:val="000000"/>
                      <w:szCs w:val="15"/>
                    </w:rPr>
                    <w:br/>
                  </w:r>
                </w:p>
              </w:tc>
              <w:tc>
                <w:tcPr>
                  <w:tcW w:w="5625" w:type="dxa"/>
                  <w:tcBorders/>
                </w:tcPr>
                <w:p>
                  <w:pPr>
                    <w:pStyle w:val="Normal"/>
                    <w:spacing w:before="0" w:after="75"/>
                    <w:rPr>
                      <w:rFonts w:eastAsia="Arial Unicode MS;Tahoma"/>
                      <w:color w:val="000000"/>
                      <w:szCs w:val="15"/>
                    </w:rPr>
                  </w:pPr>
                  <w:r>
                    <w:rPr>
                      <w:color w:val="000000"/>
                      <w:szCs w:val="15"/>
                    </w:rPr>
                    <w:t xml:space="preserve">X balla coi lupi. </w:t>
                    <w:br/>
                    <w:br/>
                    <w:t xml:space="preserve">Per quanto ci riguarda (anche se non ci interessa affatto), tu potresti essere tavaric. </w:t>
                    <w:br/>
                    <w:t xml:space="preserve">Quando dice alcune cose si firma tavaric (registrato) quando vuol difendere se stesso (perchè ne ha bisogno!) si firma "balla coi lupi". </w:t>
                    <w:br/>
                    <w:t xml:space="preserve">Se non si firma con nome e cognome per me vale come e quanto un anonimo, anche con la tua TESTIMONIANZA. </w:t>
                    <w:br/>
                    <w:br/>
                    <w:t xml:space="preserve">Ma a che punto siamo arrivati ? </w:t>
                    <w:br/>
                    <w:t xml:space="preserve">Vi rendete conto che si finisce sempre per passare dalla sostanza alla forma ? </w:t>
                    <w:br/>
                    <w:br/>
                    <w:t>VOGLIAMO LA SOSTANZA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7</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3.34.3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48"/>
              <w:gridCol w:w="530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448"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302" w:type="dxa"/>
                  <w:tcBorders/>
                </w:tcPr>
                <w:p>
                  <w:pPr>
                    <w:pStyle w:val="Normal"/>
                    <w:spacing w:before="0" w:after="75"/>
                    <w:rPr>
                      <w:rFonts w:eastAsia="Arial Unicode MS;Tahoma"/>
                      <w:color w:val="000000"/>
                      <w:szCs w:val="15"/>
                    </w:rPr>
                  </w:pPr>
                  <w:r>
                    <w:rPr>
                      <w:color w:val="000000"/>
                      <w:szCs w:val="15"/>
                    </w:rPr>
                    <w:t xml:space="preserve">X Tavaric se non hai tanti problemi perchè non inizi tu a postare con le tue generalità? </w:t>
                    <w:br/>
                    <w:t xml:space="preserve">Se non lo fai avrai i tuoi motivi, pero' evita di criticare chi sta tenendo il tuo identico comportamento.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8</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Giulian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6.16.4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45"/>
              <w:gridCol w:w="570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45" w:type="dxa"/>
                  <w:tcBorders/>
                </w:tcPr>
                <w:p>
                  <w:pPr>
                    <w:pStyle w:val="Normal"/>
                    <w:spacing w:before="75" w:after="240"/>
                    <w:rPr>
                      <w:rFonts w:eastAsia="Arial Unicode MS;Tahoma"/>
                      <w:color w:val="000000"/>
                      <w:szCs w:val="15"/>
                    </w:rPr>
                  </w:pPr>
                  <w:r>
                    <w:rPr>
                      <w:rStyle w:val="StrongEmphasis"/>
                      <w:b w:val="false"/>
                      <w:bCs w:val="false"/>
                      <w:color w:val="000000"/>
                      <w:szCs w:val="15"/>
                    </w:rPr>
                    <w:t>Giuliano</w:t>
                  </w:r>
                  <w:r>
                    <w:rPr>
                      <w:color w:val="000000"/>
                      <w:szCs w:val="15"/>
                    </w:rPr>
                    <w:br/>
                  </w:r>
                </w:p>
              </w:tc>
              <w:tc>
                <w:tcPr>
                  <w:tcW w:w="5705" w:type="dxa"/>
                  <w:tcBorders/>
                </w:tcPr>
                <w:p>
                  <w:pPr>
                    <w:pStyle w:val="Normal"/>
                    <w:spacing w:before="0" w:after="75"/>
                    <w:rPr>
                      <w:rFonts w:eastAsia="Arial Unicode MS;Tahoma"/>
                      <w:color w:val="000000"/>
                      <w:szCs w:val="15"/>
                    </w:rPr>
                  </w:pPr>
                  <w:r>
                    <w:rPr>
                      <w:color w:val="000000"/>
                      <w:szCs w:val="15"/>
                    </w:rPr>
                    <w:t xml:space="preserve">Come era naturale attendersi: SILENZIO TOMBALE ! </w:t>
                    <w:br/>
                    <w:br/>
                    <w:t>Evviva la coerenza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19</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luigi</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6.23.4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606"/>
              <w:gridCol w:w="6144"/>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606" w:type="dxa"/>
                  <w:tcBorders/>
                </w:tcPr>
                <w:p>
                  <w:pPr>
                    <w:pStyle w:val="Normal"/>
                    <w:spacing w:before="75" w:after="240"/>
                    <w:rPr>
                      <w:rFonts w:eastAsia="Arial Unicode MS;Tahoma"/>
                      <w:color w:val="000000"/>
                      <w:szCs w:val="15"/>
                    </w:rPr>
                  </w:pPr>
                  <w:r>
                    <w:rPr>
                      <w:rStyle w:val="StrongEmphasis"/>
                      <w:b w:val="false"/>
                      <w:bCs w:val="false"/>
                      <w:color w:val="000000"/>
                      <w:szCs w:val="15"/>
                    </w:rPr>
                    <w:t>luigi</w:t>
                  </w:r>
                  <w:r>
                    <w:rPr>
                      <w:color w:val="000000"/>
                      <w:szCs w:val="15"/>
                    </w:rPr>
                    <w:br/>
                  </w:r>
                </w:p>
              </w:tc>
              <w:tc>
                <w:tcPr>
                  <w:tcW w:w="6144" w:type="dxa"/>
                  <w:tcBorders/>
                </w:tcPr>
                <w:p>
                  <w:pPr>
                    <w:pStyle w:val="Normal"/>
                    <w:spacing w:before="0" w:after="75"/>
                    <w:rPr>
                      <w:rFonts w:eastAsia="Arial Unicode MS;Tahoma"/>
                      <w:color w:val="000000"/>
                      <w:szCs w:val="15"/>
                    </w:rPr>
                  </w:pPr>
                  <w:r>
                    <w:rPr>
                      <w:color w:val="000000"/>
                      <w:szCs w:val="15"/>
                    </w:rPr>
                    <w:t xml:space="preserve">FICIESSE sarà pure autonoma ed indipendente (così dicono loro) ma non è di tutti e soprattutto per tutti. </w:t>
                    <w:br/>
                    <w:br/>
                    <w:t>Capito mi hai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0</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ulisse</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8.42.10</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2"/>
              <w:gridCol w:w="543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12" w:type="dxa"/>
                  <w:tcBorders/>
                </w:tcPr>
                <w:p>
                  <w:pPr>
                    <w:pStyle w:val="Normal"/>
                    <w:spacing w:before="75" w:after="75"/>
                    <w:rPr>
                      <w:rFonts w:eastAsia="Arial Unicode MS;Tahoma"/>
                      <w:color w:val="000000"/>
                      <w:szCs w:val="15"/>
                    </w:rPr>
                  </w:pPr>
                  <w:r>
                    <w:rPr>
                      <w:rStyle w:val="StrongEmphasis"/>
                      <w:b w:val="false"/>
                      <w:bCs w:val="false"/>
                      <w:color w:val="000000"/>
                      <w:szCs w:val="15"/>
                    </w:rPr>
                    <w:t>ulisse</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51 </w:t>
                  </w:r>
                </w:p>
              </w:tc>
              <w:tc>
                <w:tcPr>
                  <w:tcW w:w="5438" w:type="dxa"/>
                  <w:tcBorders/>
                </w:tcPr>
                <w:p>
                  <w:pPr>
                    <w:pStyle w:val="Normal"/>
                    <w:spacing w:before="0" w:after="75"/>
                    <w:rPr>
                      <w:rFonts w:eastAsia="Arial Unicode MS;Tahoma"/>
                      <w:color w:val="000000"/>
                      <w:szCs w:val="15"/>
                    </w:rPr>
                  </w:pPr>
                  <w:r>
                    <w:rPr>
                      <w:color w:val="000000"/>
                      <w:szCs w:val="15"/>
                    </w:rPr>
                    <w:t>..........e se smettessimo TUTTI QUANTI di parlare di politica in questo Forum, non potrebbe essere forse la soluzione migliore? se lasciassimo tale computo ai nostri rappresentati (di destra, cemtro e sinistra) al governo ed al parlamento nelle sede istituzionali e/o consone? se ritornassimo a parlare su questo Forum - il NOSTRO forum - di cose attinenti il Corpo e delle nostre problematiche personali non sarebbe più utile ed interessante per tutti??? perchè svilire il lavoro e gli anni di sacrifici dell'associazione in sterili polemiche che non portano da nessuna parte e soprattutto sono destabilizzanti? parlare di politica, giocoforza porta ad esacerbare gli animi, ad usare parole grosse, a sfiorare le offese ed insulti gratuiti, ora a destra ora a sinistra......e comunque senza riuscire ad ottenere nulla, nemmeno in termini di proposte, proprio perchè qualsiasi post politico finisce con l'essere un ricettacolo di insulti, deviato dall'oggetto del contendere. Ecco, io personalmente, più che proporre una nuova sezione, opterei per la cancellazione dei post politici o pseudo-tali. Ulisse</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1</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Mattia</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18.58.17</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909"/>
              <w:gridCol w:w="584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909" w:type="dxa"/>
                  <w:tcBorders/>
                </w:tcPr>
                <w:p>
                  <w:pPr>
                    <w:pStyle w:val="Normal"/>
                    <w:spacing w:before="75" w:after="240"/>
                    <w:rPr>
                      <w:rFonts w:eastAsia="Arial Unicode MS;Tahoma"/>
                      <w:color w:val="000000"/>
                      <w:szCs w:val="15"/>
                    </w:rPr>
                  </w:pPr>
                  <w:r>
                    <w:rPr>
                      <w:rStyle w:val="StrongEmphasis"/>
                      <w:b w:val="false"/>
                      <w:bCs w:val="false"/>
                      <w:color w:val="000000"/>
                      <w:szCs w:val="15"/>
                    </w:rPr>
                    <w:t>Mattia</w:t>
                  </w:r>
                  <w:r>
                    <w:rPr>
                      <w:color w:val="000000"/>
                      <w:szCs w:val="15"/>
                    </w:rPr>
                    <w:br/>
                  </w:r>
                </w:p>
              </w:tc>
              <w:tc>
                <w:tcPr>
                  <w:tcW w:w="5841" w:type="dxa"/>
                  <w:tcBorders/>
                </w:tcPr>
                <w:p>
                  <w:pPr>
                    <w:pStyle w:val="Normal"/>
                    <w:spacing w:before="0" w:after="75"/>
                    <w:rPr>
                      <w:rFonts w:eastAsia="Arial Unicode MS;Tahoma"/>
                      <w:color w:val="000000"/>
                      <w:szCs w:val="15"/>
                    </w:rPr>
                  </w:pPr>
                  <w:r>
                    <w:rPr>
                      <w:color w:val="000000"/>
                      <w:szCs w:val="15"/>
                    </w:rPr>
                    <w:t xml:space="preserve">Non possiamo che essere tutti d'accordo con ulisse. </w:t>
                    <w:br/>
                    <w:br/>
                    <w:t xml:space="preserve">Chi non lo è, potrebbe dirci il perchè ? </w:t>
                    <w:br/>
                    <w:br/>
                    <w:t>(PS: Bravo ulisse, uomo di pace!).</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2</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intin</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20.44.5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66"/>
              <w:gridCol w:w="5984"/>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66" w:type="dxa"/>
                  <w:tcBorders/>
                </w:tcPr>
                <w:p>
                  <w:pPr>
                    <w:pStyle w:val="Normal"/>
                    <w:spacing w:before="75" w:after="240"/>
                    <w:rPr>
                      <w:rFonts w:eastAsia="Arial Unicode MS;Tahoma"/>
                      <w:color w:val="000000"/>
                      <w:szCs w:val="15"/>
                    </w:rPr>
                  </w:pPr>
                  <w:r>
                    <w:rPr>
                      <w:rStyle w:val="StrongEmphasis"/>
                      <w:b w:val="false"/>
                      <w:bCs w:val="false"/>
                      <w:color w:val="000000"/>
                      <w:szCs w:val="15"/>
                    </w:rPr>
                    <w:t>Rintin</w:t>
                  </w:r>
                  <w:r>
                    <w:rPr>
                      <w:color w:val="000000"/>
                      <w:szCs w:val="15"/>
                    </w:rPr>
                    <w:br/>
                  </w:r>
                </w:p>
              </w:tc>
              <w:tc>
                <w:tcPr>
                  <w:tcW w:w="5984" w:type="dxa"/>
                  <w:tcBorders/>
                </w:tcPr>
                <w:p>
                  <w:pPr>
                    <w:pStyle w:val="Normal"/>
                    <w:spacing w:before="0" w:after="75"/>
                    <w:rPr>
                      <w:rFonts w:eastAsia="Arial Unicode MS;Tahoma"/>
                      <w:color w:val="000000"/>
                      <w:szCs w:val="15"/>
                    </w:rPr>
                  </w:pPr>
                  <w:r>
                    <w:rPr>
                      <w:color w:val="000000"/>
                      <w:szCs w:val="15"/>
                    </w:rPr>
                    <w:t xml:space="preserve">Ragazzi, scommettiamo che nonostante queste garbate richieste, critiche e proposte ... non si arriverà a nessun cambiamento ? </w:t>
                    <w:br/>
                    <w:br/>
                    <w:t xml:space="preserve">Nessuna sezione "politica", nessuna sezione Gdf, nessun divieto di argomentazioni pseudo-politiche. </w:t>
                    <w:br/>
                    <w:br/>
                    <w:t>Io consiglierei (posso?) agli iscritti, ai moderatori ed ai PADRONI di CASA di leggersi questi interventi; avranno molto da imparare !</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3</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Chin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23.34.1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52"/>
              <w:gridCol w:w="599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52" w:type="dxa"/>
                  <w:tcBorders/>
                </w:tcPr>
                <w:p>
                  <w:pPr>
                    <w:pStyle w:val="Normal"/>
                    <w:spacing w:before="75" w:after="240"/>
                    <w:rPr>
                      <w:rFonts w:eastAsia="Arial Unicode MS;Tahoma"/>
                      <w:color w:val="000000"/>
                      <w:szCs w:val="15"/>
                    </w:rPr>
                  </w:pPr>
                  <w:r>
                    <w:rPr>
                      <w:rStyle w:val="StrongEmphasis"/>
                      <w:b w:val="false"/>
                      <w:bCs w:val="false"/>
                      <w:color w:val="000000"/>
                      <w:szCs w:val="15"/>
                    </w:rPr>
                    <w:t>Chino</w:t>
                  </w:r>
                  <w:r>
                    <w:rPr>
                      <w:color w:val="000000"/>
                      <w:szCs w:val="15"/>
                    </w:rPr>
                    <w:br/>
                  </w:r>
                </w:p>
              </w:tc>
              <w:tc>
                <w:tcPr>
                  <w:tcW w:w="5998" w:type="dxa"/>
                  <w:tcBorders/>
                </w:tcPr>
                <w:p>
                  <w:pPr>
                    <w:pStyle w:val="Normal"/>
                    <w:spacing w:before="0" w:after="75"/>
                    <w:rPr>
                      <w:rFonts w:eastAsia="Arial Unicode MS;Tahoma"/>
                      <w:color w:val="000000"/>
                      <w:szCs w:val="15"/>
                    </w:rPr>
                  </w:pPr>
                  <w:r>
                    <w:rPr>
                      <w:color w:val="000000"/>
                      <w:szCs w:val="15"/>
                    </w:rPr>
                    <w:t xml:space="preserve">Ma se non si rispettano (e non si sanno far rispettare) neppure le regole minime ! </w:t>
                    <w:br/>
                    <w:br/>
                    <w:t xml:space="preserve">Si era aperto un topic che richiedeva (per cortesia) di identificarsi. </w:t>
                    <w:br/>
                    <w:t xml:space="preserve">Non lo ha considerato nessuno, tranne amico fritz per trasgredire l'unica regola richiesta, ed un certo romeo bellon che ha fornito identità falsa (come falso è tutto quello che ha scritto: "ho incontrato 96 parlamentari" ! Ma mi faccia il piacere!!!). </w:t>
                    <w:br/>
                    <w:br/>
                    <w:t xml:space="preserve">La verità è che qui sembra che vinca chi la spara più grossa ! </w:t>
                    <w:br/>
                    <w:t xml:space="preserve">Manca la coerenza e la correttezza che dovrebbero essere alla base di tutto; soprattutto di queste poche regole del forum. </w:t>
                    <w:br/>
                    <w:br/>
                    <w:t xml:space="preserve">Io, comunque, mi schiero con quelli che chiedono di allontanare la politica. </w:t>
                    <w:br/>
                    <w:t xml:space="preserve">Poi ... fate vobis. </w:t>
                    <w:br/>
                    <w:t>Amen.</w:t>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4</w:t>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52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2"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1010"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emember</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8.50.3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189" t="-355" r="-189" b="-355"/>
                          <a:stretch>
                            <a:fillRect/>
                          </a:stretch>
                        </pic:blipFill>
                        <pic:spPr bwMode="auto">
                          <a:xfrm>
                            <a:off x="0" y="0"/>
                            <a:ext cx="142875" cy="76200"/>
                          </a:xfrm>
                          <a:prstGeom prst="rect">
                            <a:avLst/>
                          </a:prstGeom>
                        </pic:spPr>
                      </pic:pic>
                    </a:graphicData>
                  </a:graphic>
                </wp:inline>
              </w:drawing>
            </w:r>
          </w:p>
        </w:tc>
        <w:tc>
          <w:tcPr>
            <w:tcW w:w="10422"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138"/>
              <w:gridCol w:w="561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138" w:type="dxa"/>
                  <w:tcBorders/>
                </w:tcPr>
                <w:p>
                  <w:pPr>
                    <w:pStyle w:val="Normal"/>
                    <w:spacing w:before="75" w:after="240"/>
                    <w:rPr>
                      <w:rFonts w:eastAsia="Arial Unicode MS;Tahoma"/>
                      <w:color w:val="000000"/>
                      <w:szCs w:val="15"/>
                    </w:rPr>
                  </w:pPr>
                  <w:r>
                    <w:rPr>
                      <w:rStyle w:val="StrongEmphasis"/>
                      <w:b w:val="false"/>
                      <w:bCs w:val="false"/>
                      <w:color w:val="000000"/>
                      <w:szCs w:val="15"/>
                    </w:rPr>
                    <w:t>remember</w:t>
                  </w:r>
                  <w:r>
                    <w:rPr>
                      <w:color w:val="000000"/>
                      <w:szCs w:val="15"/>
                    </w:rPr>
                    <w:br/>
                  </w:r>
                </w:p>
              </w:tc>
              <w:tc>
                <w:tcPr>
                  <w:tcW w:w="5612" w:type="dxa"/>
                  <w:tcBorders/>
                </w:tcPr>
                <w:p>
                  <w:pPr>
                    <w:pStyle w:val="Normal"/>
                    <w:spacing w:before="0" w:after="75"/>
                    <w:rPr>
                      <w:rFonts w:eastAsia="Arial Unicode MS;Tahoma"/>
                      <w:color w:val="000000"/>
                      <w:szCs w:val="15"/>
                    </w:rPr>
                  </w:pPr>
                  <w:r>
                    <w:rPr>
                      <w:color w:val="000000"/>
                      <w:szCs w:val="15"/>
                    </w:rPr>
                    <w:t xml:space="preserve">Molto interessante questa polemica sulla cd. politicizzazione di ficiesse; forse che l'associazione ri-comincia a dare fastidio a qualcuno? </w:t>
                    <w:br/>
                    <w:t xml:space="preserve">Ricordo che era dai tempi della polemica al calor bianco sul vecchio forum tra "Anonimo e Silente" e i FINANZIERI DEMOCRATICI di Trieste che non si raggiungeva tali livelli di invettive ed acredine. </w:t>
                    <w:br/>
                  </w:r>
                </w:p>
              </w:tc>
            </w:tr>
          </w:tbl>
          <w:p>
            <w:pPr>
              <w:pStyle w:val="Normal"/>
              <w:rPr>
                <w:rFonts w:eastAsia="Arial Unicode MS;Tahoma"/>
                <w:color w:val="000000"/>
                <w:szCs w:val="15"/>
              </w:rPr>
            </w:pPr>
            <w:r>
              <w:rPr>
                <w:rFonts w:eastAsia="Arial Unicode MS;Tahoma"/>
                <w:color w:val="000000"/>
                <w:szCs w:val="15"/>
              </w:rPr>
            </w:r>
          </w:p>
        </w:tc>
        <w:tc>
          <w:tcPr>
            <w:tcW w:w="332"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89" t="-123" r="-189" b="-123"/>
                          <a:stretch>
                            <a:fillRect/>
                          </a:stretch>
                        </pic:blipFill>
                        <pic:spPr bwMode="auto">
                          <a:xfrm>
                            <a:off x="0" y="0"/>
                            <a:ext cx="142875" cy="219075"/>
                          </a:xfrm>
                          <a:prstGeom prst="rect">
                            <a:avLst/>
                          </a:prstGeom>
                        </pic:spPr>
                      </pic:pic>
                    </a:graphicData>
                  </a:graphic>
                </wp:inline>
              </w:drawing>
            </w:r>
          </w:p>
        </w:tc>
        <w:tc>
          <w:tcPr>
            <w:tcW w:w="896"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526" w:type="dxa"/>
            <w:tcBorders/>
            <w:vAlign w:val="center"/>
          </w:tcPr>
          <w:p>
            <w:pPr>
              <w:pStyle w:val="Normal"/>
              <w:jc w:val="right"/>
              <w:rPr>
                <w:rFonts w:eastAsia="Arial Unicode MS;Tahoma"/>
                <w:color w:val="000000"/>
                <w:szCs w:val="15"/>
              </w:rPr>
            </w:pPr>
            <w:r>
              <w:rPr>
                <w:color w:val="000000"/>
                <w:szCs w:val="15"/>
              </w:rPr>
              <w:t>Sei in: Discussioni generali / messaggio n° 25</w:t>
            </w:r>
          </w:p>
        </w:tc>
        <w:tc>
          <w:tcPr>
            <w:tcW w:w="332"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882" w:type="dxa"/>
        <w:jc w:val="center"/>
        <w:tblInd w:w="0" w:type="dxa"/>
        <w:tblLayout w:type="fixed"/>
        <w:tblCellMar>
          <w:top w:w="60" w:type="dxa"/>
          <w:left w:w="60" w:type="dxa"/>
          <w:bottom w:w="60" w:type="dxa"/>
          <w:right w:w="180" w:type="dxa"/>
        </w:tblCellMar>
      </w:tblPr>
      <w:tblGrid>
        <w:gridCol w:w="256"/>
        <w:gridCol w:w="891"/>
        <w:gridCol w:w="9480"/>
        <w:gridCol w:w="255"/>
      </w:tblGrid>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Haans Pfaal</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9.59.36</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994"/>
              <w:gridCol w:w="5756"/>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994" w:type="dxa"/>
                  <w:tcBorders/>
                </w:tcPr>
                <w:p>
                  <w:pPr>
                    <w:pStyle w:val="Normal"/>
                    <w:spacing w:before="75" w:after="240"/>
                    <w:rPr>
                      <w:rFonts w:eastAsia="Arial Unicode MS;Tahoma"/>
                      <w:color w:val="000000"/>
                      <w:szCs w:val="15"/>
                    </w:rPr>
                  </w:pPr>
                  <w:r>
                    <w:rPr>
                      <w:rStyle w:val="StrongEmphasis"/>
                      <w:b w:val="false"/>
                      <w:bCs w:val="false"/>
                      <w:color w:val="000000"/>
                      <w:szCs w:val="15"/>
                    </w:rPr>
                    <w:t>Haans Pfaal</w:t>
                  </w:r>
                  <w:r>
                    <w:rPr>
                      <w:color w:val="000000"/>
                      <w:szCs w:val="15"/>
                    </w:rPr>
                    <w:br/>
                  </w:r>
                </w:p>
              </w:tc>
              <w:tc>
                <w:tcPr>
                  <w:tcW w:w="5756" w:type="dxa"/>
                  <w:tcBorders/>
                </w:tcPr>
                <w:p>
                  <w:pPr>
                    <w:pStyle w:val="Normal"/>
                    <w:spacing w:before="0" w:after="75"/>
                    <w:rPr>
                      <w:rFonts w:eastAsia="Arial Unicode MS;Tahoma"/>
                      <w:color w:val="000000"/>
                      <w:szCs w:val="15"/>
                    </w:rPr>
                  </w:pPr>
                  <w:r>
                    <w:rPr>
                      <w:color w:val="000000"/>
                      <w:szCs w:val="15"/>
                    </w:rPr>
                    <w:t xml:space="preserve">Si saranno messi in contatto Paride ed il sig. Giuseppe Fortuna? </w:t>
                    <w:br/>
                    <w:t xml:space="preserve">Ora Paride ha l'occasione di chiedere al diretto interessato delle delucidazioni in merito alla costituzionalità del Forum. </w:t>
                    <w:br/>
                    <w:t>Secondo me non chiama.</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26</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obia</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1.20.46</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25"/>
              <w:gridCol w:w="60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25" w:type="dxa"/>
                  <w:tcBorders/>
                </w:tcPr>
                <w:p>
                  <w:pPr>
                    <w:pStyle w:val="Normal"/>
                    <w:spacing w:before="75" w:after="240"/>
                    <w:rPr>
                      <w:rFonts w:eastAsia="Arial Unicode MS;Tahoma"/>
                      <w:color w:val="000000"/>
                      <w:szCs w:val="15"/>
                    </w:rPr>
                  </w:pPr>
                  <w:r>
                    <w:rPr>
                      <w:rStyle w:val="StrongEmphasis"/>
                      <w:b w:val="false"/>
                      <w:bCs w:val="false"/>
                      <w:color w:val="000000"/>
                      <w:szCs w:val="15"/>
                    </w:rPr>
                    <w:t>Tobia</w:t>
                  </w:r>
                  <w:r>
                    <w:rPr>
                      <w:color w:val="000000"/>
                      <w:szCs w:val="15"/>
                    </w:rPr>
                    <w:br/>
                  </w:r>
                </w:p>
              </w:tc>
              <w:tc>
                <w:tcPr>
                  <w:tcW w:w="6025" w:type="dxa"/>
                  <w:tcBorders/>
                </w:tcPr>
                <w:p>
                  <w:pPr>
                    <w:pStyle w:val="Normal"/>
                    <w:spacing w:before="0" w:after="75"/>
                    <w:rPr>
                      <w:rFonts w:eastAsia="Arial Unicode MS;Tahoma"/>
                      <w:color w:val="000000"/>
                      <w:szCs w:val="15"/>
                    </w:rPr>
                  </w:pPr>
                  <w:r>
                    <w:rPr>
                      <w:color w:val="000000"/>
                      <w:szCs w:val="15"/>
                    </w:rPr>
                    <w:t xml:space="preserve">Se leggi bene, senza secondi fini e con la coscienza pulita, noterai che non si tratta di un attacco a Ficiesse ma semplicemente di una richiesta di maggiore regolamentazione e minore politicizzazione del forum (che non è nato per questo)!. </w:t>
                    <w:br/>
                    <w:t xml:space="preserve">Niente di altro. </w:t>
                    <w:br/>
                    <w:t>Il resto sono solo fantasie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27</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obia</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1.23.00</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25"/>
              <w:gridCol w:w="60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25" w:type="dxa"/>
                  <w:tcBorders/>
                </w:tcPr>
                <w:p>
                  <w:pPr>
                    <w:pStyle w:val="Normal"/>
                    <w:spacing w:before="75" w:after="240"/>
                    <w:rPr>
                      <w:rFonts w:eastAsia="Arial Unicode MS;Tahoma"/>
                      <w:color w:val="000000"/>
                      <w:szCs w:val="15"/>
                    </w:rPr>
                  </w:pPr>
                  <w:r>
                    <w:rPr>
                      <w:rStyle w:val="StrongEmphasis"/>
                      <w:b w:val="false"/>
                      <w:bCs w:val="false"/>
                      <w:color w:val="000000"/>
                      <w:szCs w:val="15"/>
                    </w:rPr>
                    <w:t>Tobia</w:t>
                  </w:r>
                  <w:r>
                    <w:rPr>
                      <w:color w:val="000000"/>
                      <w:szCs w:val="15"/>
                    </w:rPr>
                    <w:br/>
                  </w:r>
                </w:p>
              </w:tc>
              <w:tc>
                <w:tcPr>
                  <w:tcW w:w="6025" w:type="dxa"/>
                  <w:tcBorders/>
                </w:tcPr>
                <w:p>
                  <w:pPr>
                    <w:pStyle w:val="Normal"/>
                    <w:spacing w:before="0" w:after="75"/>
                    <w:rPr>
                      <w:rFonts w:eastAsia="Arial Unicode MS;Tahoma"/>
                      <w:color w:val="000000"/>
                      <w:szCs w:val="15"/>
                    </w:rPr>
                  </w:pPr>
                  <w:r>
                    <w:rPr>
                      <w:color w:val="000000"/>
                      <w:szCs w:val="15"/>
                    </w:rPr>
                    <w:t xml:space="preserve">Nel posto precedente ho fatto un po' di caos (si vede che scrivo poco?) mandandolo due volte e non specificando il destinatario. </w:t>
                    <w:br/>
                    <w:t xml:space="preserve">Volevo solo rispondere a "remember". </w:t>
                    <w:br/>
                    <w:t>Scusatemi.</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28</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emember</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1.36.42</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138"/>
              <w:gridCol w:w="561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138" w:type="dxa"/>
                  <w:tcBorders/>
                </w:tcPr>
                <w:p>
                  <w:pPr>
                    <w:pStyle w:val="Normal"/>
                    <w:spacing w:before="75" w:after="240"/>
                    <w:rPr>
                      <w:rFonts w:eastAsia="Arial Unicode MS;Tahoma"/>
                      <w:color w:val="000000"/>
                      <w:szCs w:val="15"/>
                    </w:rPr>
                  </w:pPr>
                  <w:r>
                    <w:rPr>
                      <w:rStyle w:val="StrongEmphasis"/>
                      <w:b w:val="false"/>
                      <w:bCs w:val="false"/>
                      <w:color w:val="000000"/>
                      <w:szCs w:val="15"/>
                    </w:rPr>
                    <w:t>remember</w:t>
                  </w:r>
                  <w:r>
                    <w:rPr>
                      <w:color w:val="000000"/>
                      <w:szCs w:val="15"/>
                    </w:rPr>
                    <w:br/>
                  </w:r>
                </w:p>
              </w:tc>
              <w:tc>
                <w:tcPr>
                  <w:tcW w:w="5612" w:type="dxa"/>
                  <w:tcBorders/>
                </w:tcPr>
                <w:p>
                  <w:pPr>
                    <w:pStyle w:val="Normal"/>
                    <w:spacing w:before="0" w:after="75"/>
                    <w:rPr>
                      <w:rFonts w:eastAsia="Arial Unicode MS;Tahoma"/>
                      <w:color w:val="000000"/>
                      <w:szCs w:val="15"/>
                    </w:rPr>
                  </w:pPr>
                  <w:r>
                    <w:rPr>
                      <w:color w:val="000000"/>
                      <w:szCs w:val="15"/>
                    </w:rPr>
                    <w:t>Beccato il primo (Tobia) con la coda di paglia. Avanti il prox: Flavio, Giuseppe, Antonio e tutto il calendari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29</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ino</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2.24.07</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552"/>
              <w:gridCol w:w="619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552" w:type="dxa"/>
                  <w:tcBorders/>
                </w:tcPr>
                <w:p>
                  <w:pPr>
                    <w:pStyle w:val="Normal"/>
                    <w:spacing w:before="75" w:after="240"/>
                    <w:rPr>
                      <w:rFonts w:eastAsia="Arial Unicode MS;Tahoma"/>
                      <w:color w:val="000000"/>
                      <w:szCs w:val="15"/>
                    </w:rPr>
                  </w:pPr>
                  <w:r>
                    <w:rPr>
                      <w:rStyle w:val="StrongEmphasis"/>
                      <w:b w:val="false"/>
                      <w:bCs w:val="false"/>
                      <w:color w:val="000000"/>
                      <w:szCs w:val="15"/>
                    </w:rPr>
                    <w:t>rino</w:t>
                  </w:r>
                  <w:r>
                    <w:rPr>
                      <w:color w:val="000000"/>
                      <w:szCs w:val="15"/>
                    </w:rPr>
                    <w:br/>
                  </w:r>
                </w:p>
              </w:tc>
              <w:tc>
                <w:tcPr>
                  <w:tcW w:w="6198" w:type="dxa"/>
                  <w:tcBorders/>
                </w:tcPr>
                <w:p>
                  <w:pPr>
                    <w:pStyle w:val="Normal"/>
                    <w:spacing w:before="0" w:after="75"/>
                    <w:rPr>
                      <w:rFonts w:eastAsia="Arial Unicode MS;Tahoma"/>
                      <w:color w:val="000000"/>
                      <w:szCs w:val="15"/>
                    </w:rPr>
                  </w:pPr>
                  <w:r>
                    <w:rPr>
                      <w:color w:val="000000"/>
                      <w:szCs w:val="15"/>
                    </w:rPr>
                    <w:t xml:space="preserve">x remember </w:t>
                    <w:br/>
                    <w:br/>
                    <w:t xml:space="preserve">Scusami. </w:t>
                    <w:br/>
                    <w:t xml:space="preserve">Ho seguito la discussione, l'ho riletta ma non trovo la coda di paglia ! </w:t>
                    <w:br/>
                    <w:br/>
                    <w:t xml:space="preserve">Va bene che a pensar male a volte ci si azzecca, ma qual è il problema adesso ? </w:t>
                    <w:br/>
                    <w:t xml:space="preserve">Vuoi aggiungere nuovi elementi ad una discussione praticamente conclusa ? </w:t>
                    <w:br/>
                    <w:t xml:space="preserve">Più di un intervento hanno sottolineato che è meglio non introdurre elementi di politica-spettacolo nell'associazione. </w:t>
                    <w:br/>
                    <w:br/>
                    <w:t xml:space="preserve">Sembra che si è tutti d'accordo, tranne quelli che vogliono usare l'associazione per altri scopi (politici). </w:t>
                    <w:br/>
                    <w:t xml:space="preserve">Se questi scopi non ci sono, occorre riportare tutto nei giusti binari, dando la parola a tavaric e soci (censura mai!) in appositi spazi che non interferiscano con l'idea per la quale è nata l'associazione. </w:t>
                    <w:br/>
                    <w:br/>
                    <w:t>Se poi tu vuoi vederci un tentativo di colpo di stato, code di paglia, grilli nelle orecchie, ecc., credo che sia un problema tu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0</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Haans Pfaal</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3.14.24</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41"/>
              <w:gridCol w:w="590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41" w:type="dxa"/>
                  <w:tcBorders/>
                </w:tcPr>
                <w:p>
                  <w:pPr>
                    <w:pStyle w:val="Normal"/>
                    <w:spacing w:before="75" w:after="240"/>
                    <w:rPr>
                      <w:rFonts w:eastAsia="Arial Unicode MS;Tahoma"/>
                      <w:color w:val="000000"/>
                      <w:szCs w:val="15"/>
                    </w:rPr>
                  </w:pPr>
                  <w:r>
                    <w:rPr>
                      <w:rStyle w:val="StrongEmphasis"/>
                      <w:b w:val="false"/>
                      <w:bCs w:val="false"/>
                      <w:color w:val="000000"/>
                      <w:szCs w:val="15"/>
                    </w:rPr>
                    <w:t>Haans Pfaal</w:t>
                  </w:r>
                  <w:r>
                    <w:rPr>
                      <w:color w:val="000000"/>
                      <w:szCs w:val="15"/>
                    </w:rPr>
                    <w:br/>
                  </w:r>
                </w:p>
              </w:tc>
              <w:tc>
                <w:tcPr>
                  <w:tcW w:w="5909" w:type="dxa"/>
                  <w:tcBorders/>
                </w:tcPr>
                <w:p>
                  <w:pPr>
                    <w:pStyle w:val="Normal"/>
                    <w:spacing w:before="0" w:after="75"/>
                    <w:rPr>
                      <w:rFonts w:eastAsia="Arial Unicode MS;Tahoma"/>
                      <w:color w:val="000000"/>
                      <w:szCs w:val="15"/>
                    </w:rPr>
                  </w:pPr>
                  <w:r>
                    <w:rPr>
                      <w:color w:val="000000"/>
                      <w:szCs w:val="15"/>
                    </w:rPr>
                    <w:t xml:space="preserve">Ma scusate un attimo </w:t>
                    <w:br/>
                    <w:t xml:space="preserve">ma se a uno da fastidio una discussione politica lo legge dal titolo e non entra, non vedo per quale motivo si parla tanto di democrazia e poi si devono attuare piani antidemocratici e anticostituzionali (ricordiamoci che ognuno ha la libertà di pensiero) e usare il Forum per parlare di altre cose che non siano di politica. Se qualcuno non è interessato alla politica non entra nella discussione e buonanotte. </w:t>
                    <w:br/>
                    <w:t xml:space="preserve">Se a qualcuno non piace il film che fa? Cambia canale.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1</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ilippo</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3.47.47</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59"/>
              <w:gridCol w:w="589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59" w:type="dxa"/>
                  <w:tcBorders/>
                </w:tcPr>
                <w:p>
                  <w:pPr>
                    <w:pStyle w:val="Normal"/>
                    <w:spacing w:before="75" w:after="240"/>
                    <w:rPr>
                      <w:rFonts w:eastAsia="Arial Unicode MS;Tahoma"/>
                      <w:color w:val="000000"/>
                      <w:szCs w:val="15"/>
                    </w:rPr>
                  </w:pPr>
                  <w:r>
                    <w:rPr>
                      <w:rStyle w:val="StrongEmphasis"/>
                      <w:b w:val="false"/>
                      <w:bCs w:val="false"/>
                      <w:color w:val="000000"/>
                      <w:szCs w:val="15"/>
                    </w:rPr>
                    <w:t>Filippo</w:t>
                  </w:r>
                  <w:r>
                    <w:rPr>
                      <w:color w:val="000000"/>
                      <w:szCs w:val="15"/>
                    </w:rPr>
                    <w:br/>
                  </w:r>
                </w:p>
              </w:tc>
              <w:tc>
                <w:tcPr>
                  <w:tcW w:w="5891" w:type="dxa"/>
                  <w:tcBorders/>
                </w:tcPr>
                <w:p>
                  <w:pPr>
                    <w:pStyle w:val="Normal"/>
                    <w:spacing w:before="0" w:after="75"/>
                    <w:rPr>
                      <w:rFonts w:eastAsia="Arial Unicode MS;Tahoma"/>
                      <w:color w:val="000000"/>
                      <w:szCs w:val="15"/>
                    </w:rPr>
                  </w:pPr>
                  <w:r>
                    <w:rPr>
                      <w:color w:val="000000"/>
                      <w:szCs w:val="15"/>
                    </w:rPr>
                    <w:t xml:space="preserve">E bravo Haans ! </w:t>
                    <w:br/>
                    <w:t xml:space="preserve">Hai scoperto l'acqua calda ! </w:t>
                    <w:br/>
                    <w:br/>
                    <w:t xml:space="preserve">Innanzitutto, i titoli sono mote volte generici e non fanno comprendere il vero oggetto della discussione. </w:t>
                    <w:br/>
                    <w:br/>
                    <w:t xml:space="preserve">In secondo luogo, dal momento che proponi di evitare di leggere un certo tipo di topic, perchè sei contrario ad una sezione apposita che, anzi, faciliti chi li vuol leggere ? </w:t>
                    <w:br/>
                    <w:br/>
                    <w:t>Strano discorso il tuo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2</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Haans Pfaal</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3.53.04</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76"/>
              <w:gridCol w:w="5674"/>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76" w:type="dxa"/>
                  <w:tcBorders/>
                </w:tcPr>
                <w:p>
                  <w:pPr>
                    <w:pStyle w:val="Normal"/>
                    <w:spacing w:before="75" w:after="240"/>
                    <w:rPr>
                      <w:rFonts w:eastAsia="Arial Unicode MS;Tahoma"/>
                      <w:color w:val="000000"/>
                      <w:szCs w:val="15"/>
                    </w:rPr>
                  </w:pPr>
                  <w:r>
                    <w:rPr>
                      <w:rStyle w:val="StrongEmphasis"/>
                      <w:b w:val="false"/>
                      <w:bCs w:val="false"/>
                      <w:color w:val="000000"/>
                      <w:szCs w:val="15"/>
                    </w:rPr>
                    <w:t>Haans Pfaal</w:t>
                  </w:r>
                  <w:r>
                    <w:rPr>
                      <w:color w:val="000000"/>
                      <w:szCs w:val="15"/>
                    </w:rPr>
                    <w:br/>
                  </w:r>
                </w:p>
              </w:tc>
              <w:tc>
                <w:tcPr>
                  <w:tcW w:w="5674" w:type="dxa"/>
                  <w:tcBorders/>
                </w:tcPr>
                <w:p>
                  <w:pPr>
                    <w:pStyle w:val="Normal"/>
                    <w:spacing w:before="0" w:after="75"/>
                    <w:rPr>
                      <w:rFonts w:eastAsia="Arial Unicode MS;Tahoma"/>
                      <w:color w:val="000000"/>
                      <w:szCs w:val="15"/>
                    </w:rPr>
                  </w:pPr>
                  <w:r>
                    <w:rPr>
                      <w:color w:val="000000"/>
                      <w:szCs w:val="15"/>
                    </w:rPr>
                    <w:t xml:space="preserve">Be per dir la verità Filippo </w:t>
                    <w:br/>
                    <w:t xml:space="preserve">io il tuo discorso non l'ho capito, davvero non è per far polemica, ti potresti esprimere meglio? </w:t>
                    <w:br/>
                    <w:t>Il mio discorso era chiaro e lineare, cosa c'è di così stran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3</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estino</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5.21.25</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72"/>
              <w:gridCol w:w="58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72" w:type="dxa"/>
                  <w:tcBorders/>
                </w:tcPr>
                <w:p>
                  <w:pPr>
                    <w:pStyle w:val="Normal"/>
                    <w:spacing w:before="75" w:after="240"/>
                    <w:rPr>
                      <w:rFonts w:eastAsia="Arial Unicode MS;Tahoma"/>
                      <w:color w:val="000000"/>
                      <w:szCs w:val="15"/>
                    </w:rPr>
                  </w:pPr>
                  <w:r>
                    <w:rPr>
                      <w:rStyle w:val="StrongEmphasis"/>
                      <w:b w:val="false"/>
                      <w:bCs w:val="false"/>
                      <w:color w:val="000000"/>
                      <w:szCs w:val="15"/>
                    </w:rPr>
                    <w:t>Sestino</w:t>
                  </w:r>
                  <w:r>
                    <w:rPr>
                      <w:color w:val="000000"/>
                      <w:szCs w:val="15"/>
                    </w:rPr>
                    <w:br/>
                  </w:r>
                </w:p>
              </w:tc>
              <w:tc>
                <w:tcPr>
                  <w:tcW w:w="5878" w:type="dxa"/>
                  <w:tcBorders/>
                </w:tcPr>
                <w:p>
                  <w:pPr>
                    <w:pStyle w:val="Normal"/>
                    <w:spacing w:before="0" w:after="75"/>
                    <w:rPr>
                      <w:rFonts w:eastAsia="Arial Unicode MS;Tahoma"/>
                      <w:color w:val="000000"/>
                      <w:szCs w:val="15"/>
                    </w:rPr>
                  </w:pPr>
                  <w:r>
                    <w:rPr>
                      <w:color w:val="000000"/>
                      <w:szCs w:val="15"/>
                    </w:rPr>
                    <w:t xml:space="preserve">Se posso intervenire, sono d'accordo con Filippo che dice a Haans cose in verità già dette. </w:t>
                    <w:br/>
                    <w:br/>
                    <w:t xml:space="preserve">Haans propone di non cambiare nulla ma di evitare di leggere le cose che non interessano basandosi sul titolo della discussione (come farebbe, altrimenti, a non ENTRARE nella discussione?). Giusto ? </w:t>
                    <w:br/>
                    <w:t xml:space="preserve">Questo non risolverebbe il problema che è quello di trovarsi argomentazioni importanti ed attinenti spostati in basso o nella pagina successiva da molti interventi di politica-propaganda che danno fastidio. </w:t>
                    <w:br/>
                    <w:br/>
                    <w:t xml:space="preserve">Anche aprendo i topic dal titolo, a volte, accantivante, è fastidioso trovarsi proclami politici. </w:t>
                    <w:br/>
                    <w:t xml:space="preserve">Che problema hai, Haans a far creare una sezione apposita ? </w:t>
                    <w:br/>
                    <w:br/>
                    <w:t xml:space="preserve">Io la vedo in altro modo. </w:t>
                    <w:br/>
                    <w:t xml:space="preserve">Perchè no ? </w:t>
                    <w:br/>
                    <w:t>Perchè ostinarsi a non fare una cosa che non è ben vista solo da quanti vogliono far propaganda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4</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Haans Pfaal</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5.49.3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48"/>
              <w:gridCol w:w="590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48" w:type="dxa"/>
                  <w:tcBorders/>
                </w:tcPr>
                <w:p>
                  <w:pPr>
                    <w:pStyle w:val="Normal"/>
                    <w:spacing w:before="75" w:after="240"/>
                    <w:rPr>
                      <w:rFonts w:eastAsia="Arial Unicode MS;Tahoma"/>
                      <w:color w:val="000000"/>
                      <w:szCs w:val="15"/>
                    </w:rPr>
                  </w:pPr>
                  <w:r>
                    <w:rPr>
                      <w:rStyle w:val="StrongEmphasis"/>
                      <w:b w:val="false"/>
                      <w:bCs w:val="false"/>
                      <w:color w:val="000000"/>
                      <w:szCs w:val="15"/>
                    </w:rPr>
                    <w:t>Haans Pfaal</w:t>
                  </w:r>
                  <w:r>
                    <w:rPr>
                      <w:color w:val="000000"/>
                      <w:szCs w:val="15"/>
                    </w:rPr>
                    <w:br/>
                  </w:r>
                </w:p>
              </w:tc>
              <w:tc>
                <w:tcPr>
                  <w:tcW w:w="5902" w:type="dxa"/>
                  <w:tcBorders/>
                </w:tcPr>
                <w:p>
                  <w:pPr>
                    <w:pStyle w:val="Normal"/>
                    <w:spacing w:before="0" w:after="75"/>
                    <w:rPr>
                      <w:rFonts w:eastAsia="Arial Unicode MS;Tahoma"/>
                      <w:color w:val="000000"/>
                      <w:szCs w:val="15"/>
                    </w:rPr>
                  </w:pPr>
                  <w:r>
                    <w:rPr>
                      <w:color w:val="000000"/>
                      <w:szCs w:val="15"/>
                    </w:rPr>
                    <w:t xml:space="preserve">Ok ben venga un'apposito spazio per le discussioni politiche, io non ho certamente problemi e credo neanche i soci. Il problema era che taluni criticavano l'intervento dei moderatori su alcune cancellazioni che secondo loro non sono state democratiche (i moderatori hanno cancellato insulti lanciati gratuitamente e risate denigratorie e diffamatorie). Purtroppo questa gente che si lamenta continuerà a farlo anche avendo un sito a propria disposizione.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5</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sandro</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7.05.1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05"/>
              <w:gridCol w:w="594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05" w:type="dxa"/>
                  <w:tcBorders/>
                </w:tcPr>
                <w:p>
                  <w:pPr>
                    <w:pStyle w:val="Normal"/>
                    <w:spacing w:before="75" w:after="240"/>
                    <w:rPr>
                      <w:rFonts w:eastAsia="Arial Unicode MS;Tahoma"/>
                      <w:color w:val="000000"/>
                      <w:szCs w:val="15"/>
                    </w:rPr>
                  </w:pPr>
                  <w:r>
                    <w:rPr>
                      <w:rStyle w:val="StrongEmphasis"/>
                      <w:b w:val="false"/>
                      <w:bCs w:val="false"/>
                      <w:color w:val="000000"/>
                      <w:szCs w:val="15"/>
                    </w:rPr>
                    <w:t>sandro</w:t>
                  </w:r>
                  <w:r>
                    <w:rPr>
                      <w:color w:val="000000"/>
                      <w:szCs w:val="15"/>
                    </w:rPr>
                    <w:br/>
                  </w:r>
                </w:p>
              </w:tc>
              <w:tc>
                <w:tcPr>
                  <w:tcW w:w="5945" w:type="dxa"/>
                  <w:tcBorders/>
                </w:tcPr>
                <w:p>
                  <w:pPr>
                    <w:pStyle w:val="Normal"/>
                    <w:spacing w:before="0" w:after="75"/>
                    <w:rPr>
                      <w:rFonts w:eastAsia="Arial Unicode MS;Tahoma"/>
                      <w:color w:val="000000"/>
                      <w:szCs w:val="15"/>
                    </w:rPr>
                  </w:pPr>
                  <w:r>
                    <w:rPr>
                      <w:color w:val="000000"/>
                      <w:szCs w:val="15"/>
                    </w:rPr>
                    <w:t xml:space="preserve">E' vero. La polemica era sorta anche in seguito a cancellazioni ritenute "di parte". </w:t>
                    <w:br/>
                    <w:t xml:space="preserve">Ma se ci fai caso erano sempre e soltanto discussioni politiche ! </w:t>
                    <w:br/>
                    <w:br/>
                    <w:t xml:space="preserve">In questo senso non mi sento di dar torto o ragione ai moderatori. </w:t>
                    <w:br/>
                    <w:t xml:space="preserve">Su queste questioni, secondo me (e non sono di sx!) il sito può anche essere schierato ed in ogni caso l'ultima parola qualcuno deve averla. </w:t>
                    <w:br/>
                    <w:t xml:space="preserve">L'importante è che con questo non si influenzi la corretta funzione del sito che NON è quella di fare propaganda. </w:t>
                    <w:br/>
                    <w:br/>
                    <w:t xml:space="preserve">Anche secondo me, creando un'apposita sezione già si risolverebbero diversi problemi. </w:t>
                    <w:br/>
                    <w:t xml:space="preserve">Se poi i moderatori volessero farsi un esame di coscienza prima di cancellare gli interventi o cancellarli solo parzialmente (mettendo, per esempio, degli asterischi sugli insulti Il problema, comunque, non si risolverebbe del tutto in quanto qualcuno si lamenterebbe di avere più asterischi di un altro !)... </w:t>
                    <w:br/>
                    <w:br/>
                    <w:t xml:space="preserve">Sarebbe bello liberarsi totalmente della politica in questa sede, ma già creare un'apposita sezione è un passo molto lungo. In seguito si potranno prendere altre provvedimenti o adottare altre decisioni. </w:t>
                    <w:br/>
                    <w:br/>
                    <w:t xml:space="preserve">Che ne pensate ? </w:t>
                    <w:br/>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6</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obin</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8.05.2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52"/>
              <w:gridCol w:w="599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52" w:type="dxa"/>
                  <w:tcBorders/>
                </w:tcPr>
                <w:p>
                  <w:pPr>
                    <w:pStyle w:val="Normal"/>
                    <w:spacing w:before="75" w:after="240"/>
                    <w:rPr>
                      <w:rFonts w:eastAsia="Arial Unicode MS;Tahoma"/>
                      <w:color w:val="000000"/>
                      <w:szCs w:val="15"/>
                    </w:rPr>
                  </w:pPr>
                  <w:r>
                    <w:rPr>
                      <w:rStyle w:val="StrongEmphasis"/>
                      <w:b w:val="false"/>
                      <w:bCs w:val="false"/>
                      <w:color w:val="000000"/>
                      <w:szCs w:val="15"/>
                    </w:rPr>
                    <w:t>Robin</w:t>
                  </w:r>
                  <w:r>
                    <w:rPr>
                      <w:color w:val="000000"/>
                      <w:szCs w:val="15"/>
                    </w:rPr>
                    <w:br/>
                  </w:r>
                </w:p>
              </w:tc>
              <w:tc>
                <w:tcPr>
                  <w:tcW w:w="5998" w:type="dxa"/>
                  <w:tcBorders/>
                </w:tcPr>
                <w:p>
                  <w:pPr>
                    <w:pStyle w:val="Normal"/>
                    <w:spacing w:before="0" w:after="75"/>
                    <w:rPr>
                      <w:rFonts w:eastAsia="Arial Unicode MS;Tahoma"/>
                      <w:color w:val="000000"/>
                      <w:szCs w:val="15"/>
                    </w:rPr>
                  </w:pPr>
                  <w:r>
                    <w:rPr>
                      <w:color w:val="000000"/>
                      <w:szCs w:val="15"/>
                    </w:rPr>
                    <w:t xml:space="preserve">Sembra che questo topic sia stato molto letto. </w:t>
                    <w:br/>
                    <w:t xml:space="preserve">Ma dei "capoccioni" ancora nessuna notizia. </w:t>
                    <w:br/>
                    <w:br/>
                    <w:t xml:space="preserve">Cosa aspettano a deliberare (dall'alto, naturalmente!) ? </w:t>
                    <w:br/>
                    <w:t xml:space="preserve">Come mai hanno addirittura messo un avviso in prima pagina per promuovere un dibattito ? </w:t>
                    <w:br/>
                    <w:t xml:space="preserve">(salvo poi chiedere nome e cognome; e, infatti, nessuno ha partecipato!). </w:t>
                    <w:br/>
                    <w:br/>
                    <w:t xml:space="preserve">Se Ficiesse vuole avere un futuro deve mostrarsi più democratica !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7</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19.06.22</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24"/>
              <w:gridCol w:w="5326"/>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424"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326" w:type="dxa"/>
                  <w:tcBorders/>
                </w:tcPr>
                <w:p>
                  <w:pPr>
                    <w:pStyle w:val="Normal"/>
                    <w:spacing w:before="0" w:after="75"/>
                    <w:rPr>
                      <w:rFonts w:eastAsia="Arial Unicode MS;Tahoma"/>
                      <w:color w:val="000000"/>
                      <w:szCs w:val="15"/>
                    </w:rPr>
                  </w:pPr>
                  <w:r>
                    <w:rPr>
                      <w:color w:val="000000"/>
                      <w:szCs w:val="15"/>
                    </w:rPr>
                    <w:t xml:space="preserve">Caro HaansPfaal: </w:t>
                    <w:br/>
                    <w:t xml:space="preserve">Se chiamo o mi faccio chiamare non credo siano argomenti su cui tu possa argomentare, altrimenti esponiti anche te. </w:t>
                    <w:br/>
                    <w:t xml:space="preserve">Punto secondo quello che dici è giusto, ma è la stessa cosa che viene detta per rete quattro. </w:t>
                    <w:br/>
                    <w:t xml:space="preserve">Se non ti piace non la guardi! Non ti costa nulla nè tantomeno il canone rai. </w:t>
                    <w:br/>
                    <w:t xml:space="preserve">Allora perchè i tuoi soci, tanto democratici la demonizzano tanto? </w:t>
                    <w:br/>
                    <w:t xml:space="preserve">Ma qui' la questione è differente. </w:t>
                    <w:br/>
                    <w:t>Questo è uno spazio libero ed indipendente e si sta semplicemente cercando di migliorarl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8</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Alfio</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23.32.05</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672"/>
              <w:gridCol w:w="60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672" w:type="dxa"/>
                  <w:tcBorders/>
                </w:tcPr>
                <w:p>
                  <w:pPr>
                    <w:pStyle w:val="Normal"/>
                    <w:spacing w:before="75" w:after="240"/>
                    <w:rPr>
                      <w:rFonts w:eastAsia="Arial Unicode MS;Tahoma"/>
                      <w:color w:val="000000"/>
                      <w:szCs w:val="15"/>
                    </w:rPr>
                  </w:pPr>
                  <w:r>
                    <w:rPr>
                      <w:rStyle w:val="StrongEmphasis"/>
                      <w:b w:val="false"/>
                      <w:bCs w:val="false"/>
                      <w:color w:val="000000"/>
                      <w:szCs w:val="15"/>
                    </w:rPr>
                    <w:t>Alfio</w:t>
                  </w:r>
                  <w:r>
                    <w:rPr>
                      <w:color w:val="000000"/>
                      <w:szCs w:val="15"/>
                    </w:rPr>
                    <w:br/>
                  </w:r>
                </w:p>
              </w:tc>
              <w:tc>
                <w:tcPr>
                  <w:tcW w:w="6078" w:type="dxa"/>
                  <w:tcBorders/>
                </w:tcPr>
                <w:p>
                  <w:pPr>
                    <w:pStyle w:val="Normal"/>
                    <w:spacing w:before="0" w:after="75"/>
                    <w:rPr>
                      <w:rFonts w:eastAsia="Arial Unicode MS;Tahoma"/>
                      <w:color w:val="000000"/>
                      <w:szCs w:val="15"/>
                    </w:rPr>
                  </w:pPr>
                  <w:r>
                    <w:rPr>
                      <w:color w:val="000000"/>
                      <w:szCs w:val="15"/>
                    </w:rPr>
                    <w:t xml:space="preserve">Mi sa che si cerca di migliorarlo senza ricevere nessuna risposta dall'alto. </w:t>
                    <w:br/>
                    <w:t xml:space="preserve">Il Sig. Giuseppe Fortuna che aveva scritto che sarebbe intervenuto una volta al giorno a causa dei suoi impegni ... non si è fatto più "vedere". </w:t>
                    <w:br/>
                    <w:t xml:space="preserve">Gli altri ... latitano. </w:t>
                    <w:br/>
                    <w:t xml:space="preserve">Il dibattito aperto da qualche giorno ... langue. </w:t>
                    <w:br/>
                    <w:br/>
                    <w:t xml:space="preserve">A questo punto non rimane che pensare il peggio !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39</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23.50.47</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78"/>
              <w:gridCol w:w="537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78"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372" w:type="dxa"/>
                  <w:tcBorders/>
                </w:tcPr>
                <w:p>
                  <w:pPr>
                    <w:pStyle w:val="Normal"/>
                    <w:spacing w:before="0" w:after="75"/>
                    <w:rPr>
                      <w:rFonts w:eastAsia="Arial Unicode MS;Tahoma"/>
                      <w:color w:val="000000"/>
                      <w:szCs w:val="15"/>
                    </w:rPr>
                  </w:pPr>
                  <w:r>
                    <w:rPr>
                      <w:color w:val="000000"/>
                      <w:szCs w:val="15"/>
                    </w:rPr>
                    <w:t xml:space="preserve">Caro Alfio se nessuno interviene nel post indicato dal sig. Fortuna (che è l'altro e non questo su chiarezza nel forum iniziato da giuseppe), che cosa dovrebbe scriverci? </w:t>
                    <w:br/>
                    <w:t xml:space="preserve">I saluti ogni mattina. </w:t>
                    <w:br/>
                    <w:t>Diamo l'esempio ed andiamo a scrivere in maniera palese nell'altro post invece di star qua' e lamentarci.</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0</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enato</w:t>
            </w:r>
            <w:r>
              <w:rPr>
                <w:color w:val="000000"/>
                <w:szCs w:val="15"/>
              </w:rPr>
              <w:t xml:space="preserve">, </w:t>
            </w:r>
            <w:r>
              <w:rPr>
                <w:rStyle w:val="StrongEmphasis"/>
                <w:b w:val="false"/>
                <w:bCs w:val="false"/>
                <w:color w:val="000000"/>
                <w:szCs w:val="15"/>
              </w:rPr>
              <w:t>martedì 6 giugno 2006</w:t>
            </w:r>
            <w:r>
              <w:rPr>
                <w:color w:val="000000"/>
                <w:szCs w:val="15"/>
              </w:rPr>
              <w:t xml:space="preserve"> alle </w:t>
            </w:r>
            <w:r>
              <w:rPr>
                <w:rStyle w:val="StrongEmphasis"/>
                <w:b w:val="false"/>
                <w:bCs w:val="false"/>
                <w:color w:val="000000"/>
                <w:szCs w:val="15"/>
              </w:rPr>
              <w:t>11.23.41</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45"/>
              <w:gridCol w:w="590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45" w:type="dxa"/>
                  <w:tcBorders/>
                </w:tcPr>
                <w:p>
                  <w:pPr>
                    <w:pStyle w:val="Normal"/>
                    <w:spacing w:before="75" w:after="240"/>
                    <w:rPr>
                      <w:rFonts w:eastAsia="Arial Unicode MS;Tahoma"/>
                      <w:color w:val="000000"/>
                      <w:szCs w:val="15"/>
                    </w:rPr>
                  </w:pPr>
                  <w:r>
                    <w:rPr>
                      <w:rStyle w:val="StrongEmphasis"/>
                      <w:b w:val="false"/>
                      <w:bCs w:val="false"/>
                      <w:color w:val="000000"/>
                      <w:szCs w:val="15"/>
                    </w:rPr>
                    <w:t>Renato</w:t>
                  </w:r>
                  <w:r>
                    <w:rPr>
                      <w:color w:val="000000"/>
                      <w:szCs w:val="15"/>
                    </w:rPr>
                    <w:br/>
                  </w:r>
                </w:p>
              </w:tc>
              <w:tc>
                <w:tcPr>
                  <w:tcW w:w="5905" w:type="dxa"/>
                  <w:tcBorders/>
                </w:tcPr>
                <w:p>
                  <w:pPr>
                    <w:pStyle w:val="Normal"/>
                    <w:spacing w:before="0" w:after="75"/>
                    <w:rPr>
                      <w:rFonts w:eastAsia="Arial Unicode MS;Tahoma"/>
                      <w:color w:val="000000"/>
                      <w:szCs w:val="15"/>
                    </w:rPr>
                  </w:pPr>
                  <w:r>
                    <w:rPr>
                      <w:color w:val="000000"/>
                      <w:szCs w:val="15"/>
                    </w:rPr>
                    <w:t xml:space="preserve">ho appena letto tutto il topic e, rispondendo a paride, non mi sembra che ci sia tanto da dare l'esempio. </w:t>
                    <w:br/>
                    <w:t xml:space="preserve">il primo post è chiarissimo in merito alla scelta dell'anonimato e se tutti lo condividono (o nessuno vuol dire palesemente la sua) non ne vedo lo scandalo. </w:t>
                    <w:br/>
                    <w:t xml:space="preserve">non si tratta di questioni di vita o di morte (del forum!) ma di semplici proposte di miglioramento. </w:t>
                    <w:br/>
                    <w:t xml:space="preserve">se tu la pensi così, paride, perchè non hai postato sin dall'inizio nell'altro topic con tanto di nome, cognome, numero di telefono ed indirizzo (lasciando le impronte digitali!), invece di lamentarti / proporre qui con tutti gli altri (comuni mortali) ? </w:t>
                    <w:br/>
                    <w:br/>
                    <w:t>che tipi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1</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martedì 6 giugno 2006</w:t>
            </w:r>
            <w:r>
              <w:rPr>
                <w:color w:val="000000"/>
                <w:szCs w:val="15"/>
              </w:rPr>
              <w:t xml:space="preserve"> alle </w:t>
            </w:r>
            <w:r>
              <w:rPr>
                <w:rStyle w:val="StrongEmphasis"/>
                <w:b w:val="false"/>
                <w:bCs w:val="false"/>
                <w:color w:val="000000"/>
                <w:szCs w:val="15"/>
              </w:rPr>
              <w:t>17.04.35</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300"/>
              <w:gridCol w:w="4450"/>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2300"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4450" w:type="dxa"/>
                  <w:tcBorders/>
                </w:tcPr>
                <w:p>
                  <w:pPr>
                    <w:pStyle w:val="Normal"/>
                    <w:spacing w:before="0" w:after="75"/>
                    <w:rPr>
                      <w:rFonts w:eastAsia="Arial Unicode MS;Tahoma"/>
                      <w:color w:val="000000"/>
                      <w:szCs w:val="15"/>
                    </w:rPr>
                  </w:pPr>
                  <w:r>
                    <w:rPr>
                      <w:color w:val="000000"/>
                      <w:szCs w:val="15"/>
                    </w:rPr>
                    <w:t>Chi ti dice che non l'abbia fatt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2</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Nino</w:t>
            </w:r>
            <w:r>
              <w:rPr>
                <w:color w:val="000000"/>
                <w:szCs w:val="15"/>
              </w:rPr>
              <w:t xml:space="preserve">, </w:t>
            </w:r>
            <w:r>
              <w:rPr>
                <w:rStyle w:val="StrongEmphasis"/>
                <w:b w:val="false"/>
                <w:bCs w:val="false"/>
                <w:color w:val="000000"/>
                <w:szCs w:val="15"/>
              </w:rPr>
              <w:t>martedì 6 giugno 2006</w:t>
            </w:r>
            <w:r>
              <w:rPr>
                <w:color w:val="000000"/>
                <w:szCs w:val="15"/>
              </w:rPr>
              <w:t xml:space="preserve"> alle </w:t>
            </w:r>
            <w:r>
              <w:rPr>
                <w:rStyle w:val="StrongEmphasis"/>
                <w:b w:val="false"/>
                <w:bCs w:val="false"/>
                <w:color w:val="000000"/>
                <w:szCs w:val="15"/>
              </w:rPr>
              <w:t>19.36.0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645"/>
              <w:gridCol w:w="610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645" w:type="dxa"/>
                  <w:tcBorders/>
                </w:tcPr>
                <w:p>
                  <w:pPr>
                    <w:pStyle w:val="Normal"/>
                    <w:spacing w:before="75" w:after="240"/>
                    <w:rPr>
                      <w:rFonts w:eastAsia="Arial Unicode MS;Tahoma"/>
                      <w:color w:val="000000"/>
                      <w:szCs w:val="15"/>
                    </w:rPr>
                  </w:pPr>
                  <w:r>
                    <w:rPr>
                      <w:rStyle w:val="StrongEmphasis"/>
                      <w:b w:val="false"/>
                      <w:bCs w:val="false"/>
                      <w:color w:val="000000"/>
                      <w:szCs w:val="15"/>
                    </w:rPr>
                    <w:t>Nino</w:t>
                  </w:r>
                  <w:r>
                    <w:rPr>
                      <w:color w:val="000000"/>
                      <w:szCs w:val="15"/>
                    </w:rPr>
                    <w:br/>
                  </w:r>
                </w:p>
              </w:tc>
              <w:tc>
                <w:tcPr>
                  <w:tcW w:w="6105" w:type="dxa"/>
                  <w:tcBorders/>
                </w:tcPr>
                <w:p>
                  <w:pPr>
                    <w:pStyle w:val="Normal"/>
                    <w:spacing w:before="0" w:after="75"/>
                    <w:rPr>
                      <w:rFonts w:eastAsia="Arial Unicode MS;Tahoma"/>
                      <w:color w:val="000000"/>
                      <w:szCs w:val="15"/>
                    </w:rPr>
                  </w:pPr>
                  <w:r>
                    <w:rPr>
                      <w:color w:val="000000"/>
                      <w:szCs w:val="15"/>
                    </w:rPr>
                    <w:t xml:space="preserve">Se l'hai fatto non era il caso di postare anche qui o di "attaccare briga". </w:t>
                    <w:br/>
                    <w:t xml:space="preserve">siamo tutti capici di leggere (anche l'invito della home page) e non abbiamo bisogno di consiglieri. </w:t>
                    <w:br/>
                    <w:t xml:space="preserve">Chi vuole posta nell'altro; chi non è d'accordo, può postare qui. </w:t>
                    <w:br/>
                    <w:t xml:space="preserve">Cosa ti da fastidio ? </w:t>
                    <w:br/>
                    <w:t xml:space="preserve">Dobbiamo far polemica ad ogni costo ? </w:t>
                    <w:br/>
                    <w:br/>
                    <w:t xml:space="preserve">Dal topic iniziale, si capice che qui si parla della stessa cosa in modo anonimo. </w:t>
                    <w:br/>
                    <w:t xml:space="preserve">I moderatori (che leggono tutto!) o il direttivo, sanno già ... </w:t>
                    <w:br/>
                    <w:t>ma non rispondono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3</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mercoledì 7 giugno 2006</w:t>
            </w:r>
            <w:r>
              <w:rPr>
                <w:color w:val="000000"/>
                <w:szCs w:val="15"/>
              </w:rPr>
              <w:t xml:space="preserve"> alle </w:t>
            </w:r>
            <w:r>
              <w:rPr>
                <w:rStyle w:val="StrongEmphasis"/>
                <w:b w:val="false"/>
                <w:bCs w:val="false"/>
                <w:color w:val="000000"/>
                <w:szCs w:val="15"/>
              </w:rPr>
              <w:t>2.09.22</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40"/>
              <w:gridCol w:w="5410"/>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40"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410" w:type="dxa"/>
                  <w:tcBorders/>
                </w:tcPr>
                <w:p>
                  <w:pPr>
                    <w:pStyle w:val="Normal"/>
                    <w:spacing w:before="0" w:after="75"/>
                    <w:rPr>
                      <w:rFonts w:eastAsia="Arial Unicode MS;Tahoma"/>
                      <w:color w:val="000000"/>
                      <w:szCs w:val="15"/>
                    </w:rPr>
                  </w:pPr>
                  <w:r>
                    <w:rPr>
                      <w:color w:val="000000"/>
                      <w:szCs w:val="15"/>
                    </w:rPr>
                    <w:t xml:space="preserve">Caro Nino chi è che vuole attaccar briga? </w:t>
                    <w:br/>
                    <w:t xml:space="preserve">A me sembra che la polemica la stia sollevando te ed io stavo rispondendo al post di Alfio e sono stato chiamato in causa da Renato. Rispondo a Renato e anche te trovi da ridire... </w:t>
                    <w:br/>
                    <w:t xml:space="preserve">Non so', se secondo te rispondere è provocare? </w:t>
                    <w:br/>
                    <w:t xml:space="preserve">Il motivo per cui il direttivo non risponde lo leggi nell'altro post. </w:t>
                    <w:br/>
                    <w:t xml:space="preserve">Scrivi "chi vuole posta nell'altro;chi non è d'accordo puo' postare qui'" e poi ti lamenti se il direttivo non scrive in questo? </w:t>
                    <w:br/>
                    <w:t>L'organismo che chiami in causa ha premesso che sarebbe stato presente nell'altro post e non qui' in forma anonima. Credo che la questione sia chiara. Allora se chiedi di rispettare le decisioni degli altri, rispetta tu per primo le loro scelt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4</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Antonio</w:t>
            </w:r>
            <w:r>
              <w:rPr>
                <w:color w:val="000000"/>
                <w:szCs w:val="15"/>
              </w:rPr>
              <w:t xml:space="preserve">, </w:t>
            </w:r>
            <w:r>
              <w:rPr>
                <w:rStyle w:val="StrongEmphasis"/>
                <w:b w:val="false"/>
                <w:bCs w:val="false"/>
                <w:color w:val="000000"/>
                <w:szCs w:val="15"/>
              </w:rPr>
              <w:t>mercoledì 7 giugno 2006</w:t>
            </w:r>
            <w:r>
              <w:rPr>
                <w:color w:val="000000"/>
                <w:szCs w:val="15"/>
              </w:rPr>
              <w:t xml:space="preserve"> alle </w:t>
            </w:r>
            <w:r>
              <w:rPr>
                <w:rStyle w:val="StrongEmphasis"/>
                <w:b w:val="false"/>
                <w:bCs w:val="false"/>
                <w:color w:val="000000"/>
                <w:szCs w:val="15"/>
              </w:rPr>
              <w:t>10.29.42</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952"/>
              <w:gridCol w:w="579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952" w:type="dxa"/>
                  <w:tcBorders/>
                </w:tcPr>
                <w:p>
                  <w:pPr>
                    <w:pStyle w:val="Normal"/>
                    <w:spacing w:before="75" w:after="240"/>
                    <w:rPr>
                      <w:rFonts w:eastAsia="Arial Unicode MS;Tahoma"/>
                      <w:color w:val="000000"/>
                      <w:szCs w:val="15"/>
                    </w:rPr>
                  </w:pPr>
                  <w:r>
                    <w:rPr>
                      <w:rStyle w:val="StrongEmphasis"/>
                      <w:b w:val="false"/>
                      <w:bCs w:val="false"/>
                      <w:color w:val="000000"/>
                      <w:szCs w:val="15"/>
                    </w:rPr>
                    <w:t>Antonio</w:t>
                  </w:r>
                  <w:r>
                    <w:rPr>
                      <w:color w:val="000000"/>
                      <w:szCs w:val="15"/>
                    </w:rPr>
                    <w:br/>
                  </w:r>
                </w:p>
              </w:tc>
              <w:tc>
                <w:tcPr>
                  <w:tcW w:w="5798" w:type="dxa"/>
                  <w:tcBorders/>
                </w:tcPr>
                <w:p>
                  <w:pPr>
                    <w:pStyle w:val="Normal"/>
                    <w:spacing w:before="0" w:after="75"/>
                    <w:rPr>
                      <w:rFonts w:eastAsia="Arial Unicode MS;Tahoma"/>
                      <w:color w:val="000000"/>
                      <w:szCs w:val="15"/>
                    </w:rPr>
                  </w:pPr>
                  <w:r>
                    <w:rPr>
                      <w:color w:val="000000"/>
                      <w:szCs w:val="15"/>
                    </w:rPr>
                    <w:t xml:space="preserve">Intervengo che anch'io non trovo lineare il ragionamento di Paride ma non vorrei indurlo ad altre risposte che nulla hanno a che fare con l'argomento. </w:t>
                    <w:br/>
                    <w:br/>
                    <w:t xml:space="preserve">Il direttivo ha detto che risponderà sull'altro post ma non lo ha ancora fatto (attenderemo mesi ?) e non è intervenuto neppure Fortuna che aveva scritto che lo avrebbe fatto una volta al giorno (io ho capito così!). </w:t>
                    <w:br/>
                    <w:br/>
                    <w:t xml:space="preserve">Inoltre, il direttivo ed i moderatori (per altri versi tanto attenti) conoscono questa discussione "alternativa". </w:t>
                    <w:br/>
                    <w:t xml:space="preserve">Fanno finta di non accorgersi che la loro idea di far firmare le proprie opinioni è fallita miseramente ? Oppure si limiteranno a prendere atto che A QUELLA discussione non ha partecipato nessuno e quindi ... LA SEDUTA E' TOLTA ? </w:t>
                    <w:br/>
                    <w:br/>
                    <w:t xml:space="preserve">Rispetto le scelte, per carità, ma, come ha scritto qualcun altro, il fatto di creare un topic apposito non anonimo sembra fatto "AD ARTE" per non far intervenire nessuno e evidenziare che il problema non esiste ! </w:t>
                    <w:br/>
                    <w:br/>
                    <w:t xml:space="preserve">Ma chi si credono di prendere per i fondelli ? </w:t>
                    <w:br/>
                    <w:t>Facciano come credano ma non credano che hanno a che fare con gli idioti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5</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ranco Simoni</w:t>
            </w:r>
            <w:r>
              <w:rPr>
                <w:color w:val="000000"/>
                <w:szCs w:val="15"/>
              </w:rPr>
              <w:t xml:space="preserve">, </w:t>
            </w:r>
            <w:r>
              <w:rPr>
                <w:rStyle w:val="StrongEmphasis"/>
                <w:b w:val="false"/>
                <w:bCs w:val="false"/>
                <w:color w:val="000000"/>
                <w:szCs w:val="15"/>
              </w:rPr>
              <w:t>mercoledì 7 giugno 2006</w:t>
            </w:r>
            <w:r>
              <w:rPr>
                <w:color w:val="000000"/>
                <w:szCs w:val="15"/>
              </w:rPr>
              <w:t xml:space="preserve"> alle </w:t>
            </w:r>
            <w:r>
              <w:rPr>
                <w:rStyle w:val="StrongEmphasis"/>
                <w:b w:val="false"/>
                <w:bCs w:val="false"/>
                <w:color w:val="000000"/>
                <w:szCs w:val="15"/>
              </w:rPr>
              <w:t>13.10.33</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549"/>
              <w:gridCol w:w="520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549" w:type="dxa"/>
                  <w:tcBorders/>
                </w:tcPr>
                <w:p>
                  <w:pPr>
                    <w:pStyle w:val="Normal"/>
                    <w:spacing w:before="75" w:after="75"/>
                    <w:rPr>
                      <w:rFonts w:eastAsia="Arial Unicode MS;Tahoma"/>
                      <w:color w:val="000000"/>
                      <w:szCs w:val="15"/>
                    </w:rPr>
                  </w:pPr>
                  <w:r>
                    <w:rPr>
                      <w:rStyle w:val="StrongEmphasis"/>
                      <w:b w:val="false"/>
                      <w:bCs w:val="false"/>
                      <w:color w:val="000000"/>
                      <w:szCs w:val="15"/>
                    </w:rPr>
                    <w:t>Franco Simoni</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81 </w:t>
                  </w:r>
                </w:p>
              </w:tc>
              <w:tc>
                <w:tcPr>
                  <w:tcW w:w="5201" w:type="dxa"/>
                  <w:tcBorders/>
                </w:tcPr>
                <w:p>
                  <w:pPr>
                    <w:pStyle w:val="Normal"/>
                    <w:spacing w:before="0" w:after="75"/>
                    <w:rPr>
                      <w:rFonts w:eastAsia="Arial Unicode MS;Tahoma"/>
                      <w:color w:val="000000"/>
                      <w:szCs w:val="15"/>
                    </w:rPr>
                  </w:pPr>
                  <w:r>
                    <w:rPr>
                      <w:color w:val="000000"/>
                      <w:szCs w:val="15"/>
                    </w:rPr>
                    <w:t xml:space="preserve">Risponderemo appena ne avremo il tempo materiale. </w:t>
                    <w:br/>
                    <w:t xml:space="preserve">E complimenti ad Antonio per la consueta raffinatezza del suo eloquio. </w:t>
                    <w:br/>
                    <w:t xml:space="preserve">FS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6</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oscoLI</w:t>
            </w:r>
            <w:r>
              <w:rPr>
                <w:color w:val="000000"/>
                <w:szCs w:val="15"/>
              </w:rPr>
              <w:t xml:space="preserve">, </w:t>
            </w:r>
            <w:r>
              <w:rPr>
                <w:rStyle w:val="StrongEmphasis"/>
                <w:b w:val="false"/>
                <w:bCs w:val="false"/>
                <w:color w:val="000000"/>
                <w:szCs w:val="15"/>
              </w:rPr>
              <w:t>mercoledì 7 giugno 2006</w:t>
            </w:r>
            <w:r>
              <w:rPr>
                <w:color w:val="000000"/>
                <w:szCs w:val="15"/>
              </w:rPr>
              <w:t xml:space="preserve"> alle </w:t>
            </w:r>
            <w:r>
              <w:rPr>
                <w:rStyle w:val="StrongEmphasis"/>
                <w:b w:val="false"/>
                <w:bCs w:val="false"/>
                <w:color w:val="000000"/>
                <w:szCs w:val="15"/>
              </w:rPr>
              <w:t>13.45.47</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2687"/>
              <w:gridCol w:w="406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2687" w:type="dxa"/>
                  <w:tcBorders/>
                </w:tcPr>
                <w:p>
                  <w:pPr>
                    <w:pStyle w:val="Normal"/>
                    <w:spacing w:before="75" w:after="75"/>
                    <w:rPr>
                      <w:rFonts w:eastAsia="Arial Unicode MS;Tahoma"/>
                      <w:color w:val="000000"/>
                      <w:szCs w:val="15"/>
                    </w:rPr>
                  </w:pPr>
                  <w:r>
                    <w:rPr>
                      <w:rStyle w:val="StrongEmphasis"/>
                      <w:b w:val="false"/>
                      <w:bCs w:val="false"/>
                      <w:color w:val="000000"/>
                      <w:szCs w:val="15"/>
                    </w:rPr>
                    <w:t>toscoLI</w:t>
                  </w:r>
                  <w:r>
                    <w:rPr>
                      <w:color w:val="000000"/>
                      <w:szCs w:val="15"/>
                    </w:rPr>
                    <w:br/>
                    <w:br/>
                    <w:br/>
                    <w:t>iscritto il</w:t>
                    <w:br/>
                  </w:r>
                  <w:r>
                    <w:rPr>
                      <w:rStyle w:val="StrongEmphasis"/>
                      <w:b w:val="false"/>
                      <w:bCs w:val="false"/>
                      <w:color w:val="000000"/>
                      <w:szCs w:val="15"/>
                    </w:rPr>
                    <w:t>10/03/2006</w:t>
                  </w:r>
                  <w:r>
                    <w:rPr>
                      <w:color w:val="000000"/>
                      <w:szCs w:val="15"/>
                    </w:rPr>
                    <w:br/>
                    <w:br/>
                    <w:t>Messaggi scritti</w:t>
                    <w:br/>
                    <w:t xml:space="preserve">22 </w:t>
                  </w:r>
                </w:p>
              </w:tc>
              <w:tc>
                <w:tcPr>
                  <w:tcW w:w="4063" w:type="dxa"/>
                  <w:tcBorders/>
                </w:tcPr>
                <w:p>
                  <w:pPr>
                    <w:pStyle w:val="Normal"/>
                    <w:spacing w:before="0" w:after="75"/>
                    <w:rPr>
                      <w:rFonts w:eastAsia="Arial Unicode MS;Tahoma"/>
                      <w:color w:val="000000"/>
                      <w:szCs w:val="15"/>
                    </w:rPr>
                  </w:pPr>
                  <w:r>
                    <w:rPr>
                      <w:color w:val="000000"/>
                      <w:szCs w:val="15"/>
                    </w:rPr>
                    <w:t>concordo con remember.</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7</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Jonathan</w:t>
            </w:r>
            <w:r>
              <w:rPr>
                <w:color w:val="000000"/>
                <w:szCs w:val="15"/>
              </w:rPr>
              <w:t xml:space="preserve">, </w:t>
            </w:r>
            <w:r>
              <w:rPr>
                <w:rStyle w:val="StrongEmphasis"/>
                <w:b w:val="false"/>
                <w:bCs w:val="false"/>
                <w:color w:val="000000"/>
                <w:szCs w:val="15"/>
              </w:rPr>
              <w:t>giovedì 8 giugno 2006</w:t>
            </w:r>
            <w:r>
              <w:rPr>
                <w:color w:val="000000"/>
                <w:szCs w:val="15"/>
              </w:rPr>
              <w:t xml:space="preserve"> alle </w:t>
            </w:r>
            <w:r>
              <w:rPr>
                <w:rStyle w:val="StrongEmphasis"/>
                <w:b w:val="false"/>
                <w:bCs w:val="false"/>
                <w:color w:val="000000"/>
                <w:szCs w:val="15"/>
              </w:rPr>
              <w:t>0.38.55</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19"/>
              <w:gridCol w:w="573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19" w:type="dxa"/>
                  <w:tcBorders/>
                </w:tcPr>
                <w:p>
                  <w:pPr>
                    <w:pStyle w:val="Normal"/>
                    <w:spacing w:before="75" w:after="240"/>
                    <w:rPr>
                      <w:rFonts w:eastAsia="Arial Unicode MS;Tahoma"/>
                      <w:color w:val="000000"/>
                      <w:szCs w:val="15"/>
                    </w:rPr>
                  </w:pPr>
                  <w:r>
                    <w:rPr>
                      <w:rStyle w:val="StrongEmphasis"/>
                      <w:b w:val="false"/>
                      <w:bCs w:val="false"/>
                      <w:color w:val="000000"/>
                      <w:szCs w:val="15"/>
                    </w:rPr>
                    <w:t>Jonathan</w:t>
                  </w:r>
                  <w:r>
                    <w:rPr>
                      <w:color w:val="000000"/>
                      <w:szCs w:val="15"/>
                    </w:rPr>
                    <w:br/>
                  </w:r>
                </w:p>
              </w:tc>
              <w:tc>
                <w:tcPr>
                  <w:tcW w:w="5731" w:type="dxa"/>
                  <w:tcBorders/>
                </w:tcPr>
                <w:p>
                  <w:pPr>
                    <w:pStyle w:val="Normal"/>
                    <w:spacing w:before="0" w:after="75"/>
                    <w:rPr>
                      <w:rFonts w:eastAsia="Arial Unicode MS;Tahoma"/>
                      <w:color w:val="000000"/>
                      <w:szCs w:val="15"/>
                    </w:rPr>
                  </w:pPr>
                  <w:r>
                    <w:rPr>
                      <w:color w:val="000000"/>
                      <w:szCs w:val="15"/>
                    </w:rPr>
                    <w:t xml:space="preserve">Per non parlare di politica si dovrebbe prima stabilire cos'è la politica o cosa non è politica. Escludo che tra di voi qualcuno si azzardi a farlo, ne sono sicuro! </w:t>
                    <w:br/>
                    <w:t xml:space="preserve">Cio' detto, il dilemma o tormentone è quello di stabilire se ficiesse è di parte? Io credo proprio di si! </w:t>
                    <w:br/>
                    <w:t xml:space="preserve">Ficiesse deve essere di parte anzi partigiana! </w:t>
                    <w:br/>
                    <w:t xml:space="preserve">Infatti sono convinto che sta dalla parte dei diritti, il riconoscimento dei diritti da parte dell'autorità, sia esso Stato o Amministrazione. </w:t>
                    <w:br/>
                    <w:t xml:space="preserve">Che piaccia o non piaccia, questa è politica, perchè la politica si occupa prima di tutto della persona, dei bisogni dell'uomo. Suo compito principale è quello di trovare il modo per soddisfarli, evitando di limitarsi a soddisfare quelli di alcuni ma impegnandosi a favore di tutto il consorzio civile e "militare". </w:t>
                    <w:br/>
                    <w:t>E con questo vi invito a lasciarci proseguire nella nostra strada e se potete osservate in silenzio.</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8</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Jonathan</w:t>
            </w:r>
            <w:r>
              <w:rPr>
                <w:color w:val="000000"/>
                <w:szCs w:val="15"/>
              </w:rPr>
              <w:t xml:space="preserve">, </w:t>
            </w:r>
            <w:r>
              <w:rPr>
                <w:rStyle w:val="StrongEmphasis"/>
                <w:b w:val="false"/>
                <w:bCs w:val="false"/>
                <w:color w:val="000000"/>
                <w:szCs w:val="15"/>
              </w:rPr>
              <w:t>giovedì 8 giugno 2006</w:t>
            </w:r>
            <w:r>
              <w:rPr>
                <w:color w:val="000000"/>
                <w:szCs w:val="15"/>
              </w:rPr>
              <w:t xml:space="preserve"> alle </w:t>
            </w:r>
            <w:r>
              <w:rPr>
                <w:rStyle w:val="StrongEmphasis"/>
                <w:b w:val="false"/>
                <w:bCs w:val="false"/>
                <w:color w:val="000000"/>
                <w:szCs w:val="15"/>
              </w:rPr>
              <w:t>1.13.27</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19"/>
              <w:gridCol w:w="573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19" w:type="dxa"/>
                  <w:tcBorders/>
                </w:tcPr>
                <w:p>
                  <w:pPr>
                    <w:pStyle w:val="Normal"/>
                    <w:spacing w:before="75" w:after="240"/>
                    <w:rPr>
                      <w:rFonts w:eastAsia="Arial Unicode MS;Tahoma"/>
                      <w:color w:val="000000"/>
                      <w:szCs w:val="15"/>
                    </w:rPr>
                  </w:pPr>
                  <w:r>
                    <w:rPr>
                      <w:rStyle w:val="StrongEmphasis"/>
                      <w:b w:val="false"/>
                      <w:bCs w:val="false"/>
                      <w:color w:val="000000"/>
                      <w:szCs w:val="15"/>
                    </w:rPr>
                    <w:t>Jonathan</w:t>
                  </w:r>
                  <w:r>
                    <w:rPr>
                      <w:color w:val="000000"/>
                      <w:szCs w:val="15"/>
                    </w:rPr>
                    <w:br/>
                  </w:r>
                </w:p>
              </w:tc>
              <w:tc>
                <w:tcPr>
                  <w:tcW w:w="5731" w:type="dxa"/>
                  <w:tcBorders/>
                </w:tcPr>
                <w:p>
                  <w:pPr>
                    <w:pStyle w:val="Normal"/>
                    <w:spacing w:before="0" w:after="75"/>
                    <w:rPr>
                      <w:rFonts w:eastAsia="Arial Unicode MS;Tahoma"/>
                      <w:color w:val="000000"/>
                      <w:szCs w:val="15"/>
                    </w:rPr>
                  </w:pPr>
                  <w:r>
                    <w:rPr>
                      <w:color w:val="000000"/>
                      <w:szCs w:val="15"/>
                    </w:rPr>
                    <w:t xml:space="preserve">Il riconoscimento dei diritti ha a che fare con la politica, la politica è al servizio del cittadino ed è l'arte più nobile dalla storia dei tempi, parlatene pure tranquillamente senza scaldarvi eccessivamente. Con passione ma soprattutto rispettando voi stessi e i lettori di questo sito. </w:t>
                    <w:br/>
                    <w:t xml:space="preserve">Oppure ascoltate in silenzio se potete, sarebbe utile a ficiesse che intende lavorare per la crescita sociale e culturale del nostro consorzio, e sapete bene che non può farlo escludendo la Politica. </w:t>
                    <w:br/>
                    <w:t xml:space="preserve">La Politica sta in ogni nostra azione sociale ed individuale, isolarci vuol dire vivere in un contesto non reale.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49</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6"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9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948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10882"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ingo</w:t>
            </w:r>
            <w:r>
              <w:rPr>
                <w:color w:val="000000"/>
                <w:szCs w:val="15"/>
              </w:rPr>
              <w:t xml:space="preserve">, </w:t>
            </w:r>
            <w:r>
              <w:rPr>
                <w:rStyle w:val="StrongEmphasis"/>
                <w:b w:val="false"/>
                <w:bCs w:val="false"/>
                <w:color w:val="000000"/>
                <w:szCs w:val="15"/>
              </w:rPr>
              <w:t>giovedì 8 giugno 2006</w:t>
            </w:r>
            <w:r>
              <w:rPr>
                <w:color w:val="000000"/>
                <w:szCs w:val="15"/>
              </w:rPr>
              <w:t xml:space="preserve"> alle </w:t>
            </w:r>
            <w:r>
              <w:rPr>
                <w:rStyle w:val="StrongEmphasis"/>
                <w:b w:val="false"/>
                <w:bCs w:val="false"/>
                <w:color w:val="000000"/>
                <w:szCs w:val="15"/>
              </w:rPr>
              <w:t>10.41.09</w:t>
            </w:r>
          </w:p>
        </w:tc>
      </w:tr>
      <w:tr>
        <w:trPr/>
        <w:tc>
          <w:tcPr>
            <w:tcW w:w="256"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189" t="-355" r="-189" b="-355"/>
                          <a:stretch>
                            <a:fillRect/>
                          </a:stretch>
                        </pic:blipFill>
                        <pic:spPr bwMode="auto">
                          <a:xfrm>
                            <a:off x="0" y="0"/>
                            <a:ext cx="142875" cy="76200"/>
                          </a:xfrm>
                          <a:prstGeom prst="rect">
                            <a:avLst/>
                          </a:prstGeom>
                        </pic:spPr>
                      </pic:pic>
                    </a:graphicData>
                  </a:graphic>
                </wp:inline>
              </w:drawing>
            </w:r>
          </w:p>
        </w:tc>
        <w:tc>
          <w:tcPr>
            <w:tcW w:w="10371" w:type="dxa"/>
            <w:gridSpan w:val="2"/>
            <w:tcBorders/>
            <w:shd w:fill="FAFAF8" w:val="clear"/>
            <w:tcMar>
              <w:left w:w="90" w:type="dxa"/>
              <w:bottom w:w="75" w:type="dxa"/>
              <w:right w:w="45" w:type="dxa"/>
            </w:tcMar>
            <w:vAlign w:val="center"/>
          </w:tcPr>
          <w:tbl>
            <w:tblPr>
              <w:tblW w:w="8190" w:type="dxa"/>
              <w:jc w:val="left"/>
              <w:tblInd w:w="8" w:type="dxa"/>
              <w:tblLayout w:type="fixed"/>
              <w:tblCellMar>
                <w:top w:w="60" w:type="dxa"/>
                <w:left w:w="90" w:type="dxa"/>
                <w:bottom w:w="75" w:type="dxa"/>
                <w:right w:w="45" w:type="dxa"/>
              </w:tblCellMar>
            </w:tblPr>
            <w:tblGrid>
              <w:gridCol w:w="752"/>
              <w:gridCol w:w="7438"/>
            </w:tblGrid>
            <w:tr>
              <w:trPr/>
              <w:tc>
                <w:tcPr>
                  <w:tcW w:w="819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52" w:type="dxa"/>
                  <w:tcBorders/>
                </w:tcPr>
                <w:p>
                  <w:pPr>
                    <w:pStyle w:val="Normal"/>
                    <w:spacing w:before="75" w:after="240"/>
                    <w:rPr>
                      <w:rFonts w:eastAsia="Arial Unicode MS;Tahoma"/>
                      <w:color w:val="000000"/>
                      <w:szCs w:val="15"/>
                    </w:rPr>
                  </w:pPr>
                  <w:r>
                    <w:rPr>
                      <w:rStyle w:val="StrongEmphasis"/>
                      <w:b w:val="false"/>
                      <w:bCs w:val="false"/>
                      <w:color w:val="000000"/>
                      <w:szCs w:val="15"/>
                    </w:rPr>
                    <w:t>Ringo</w:t>
                  </w:r>
                  <w:r>
                    <w:rPr>
                      <w:color w:val="000000"/>
                      <w:szCs w:val="15"/>
                    </w:rPr>
                    <w:br/>
                  </w:r>
                </w:p>
              </w:tc>
              <w:tc>
                <w:tcPr>
                  <w:tcW w:w="7438" w:type="dxa"/>
                  <w:tcBorders/>
                </w:tcPr>
                <w:p>
                  <w:pPr>
                    <w:pStyle w:val="Normal"/>
                    <w:spacing w:before="0" w:after="75"/>
                    <w:rPr>
                      <w:rFonts w:eastAsia="Arial Unicode MS;Tahoma"/>
                      <w:color w:val="000000"/>
                      <w:szCs w:val="15"/>
                    </w:rPr>
                  </w:pPr>
                  <w:r>
                    <w:rPr>
                      <w:color w:val="000000"/>
                      <w:szCs w:val="15"/>
                    </w:rPr>
                    <w:t xml:space="preserve">Jonathan scrive: </w:t>
                    <w:br/>
                    <w:br/>
                    <w:t xml:space="preserve">"E con questo vi invito a lasciarci proseguire nella nostra strada e se potete osservate in silenzio." </w:t>
                    <w:br/>
                    <w:br/>
                    <w:t xml:space="preserve">e ancora: </w:t>
                    <w:br/>
                    <w:br/>
                    <w:t xml:space="preserve">"Oppure ascoltate in silenzio se potete, sarebbe utile a ficiesse che intende lavorare per la crescita sociale e culturale del nostro consorzio" </w:t>
                    <w:br/>
                    <w:br/>
                    <w:t xml:space="preserve">Io aggiungo solo: QUESTA E' VERA DEMOCRAZIA ! </w:t>
                    <w:br/>
                    <w:t xml:space="preserve">La parola a tutti ... ma se dissentite siete PREGATI di ossevare in silenzio ! </w:t>
                    <w:br/>
                    <w:t xml:space="preserve">E' terribile !!!!!!!!!!!!!!!!!!!!!!!!!!!!!!!!!!!!!!!!!!!!!!!!!!!!!!!!!!!!!!!!!!!!!!!!!!!!!!!!!!!!!!!!!!! </w:t>
                    <w:br/>
                    <w:br/>
                    <w:t>MUTISMO E RASSEGNAZIONE.</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6"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189" t="-123" r="-189" b="-123"/>
                          <a:stretch>
                            <a:fillRect/>
                          </a:stretch>
                        </pic:blipFill>
                        <pic:spPr bwMode="auto">
                          <a:xfrm>
                            <a:off x="0" y="0"/>
                            <a:ext cx="142875" cy="219075"/>
                          </a:xfrm>
                          <a:prstGeom prst="rect">
                            <a:avLst/>
                          </a:prstGeom>
                        </pic:spPr>
                      </pic:pic>
                    </a:graphicData>
                  </a:graphic>
                </wp:inline>
              </w:drawing>
            </w:r>
          </w:p>
        </w:tc>
        <w:tc>
          <w:tcPr>
            <w:tcW w:w="89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9480" w:type="dxa"/>
            <w:tcBorders/>
            <w:vAlign w:val="center"/>
          </w:tcPr>
          <w:p>
            <w:pPr>
              <w:pStyle w:val="Normal"/>
              <w:jc w:val="right"/>
              <w:rPr>
                <w:rFonts w:eastAsia="Arial Unicode MS;Tahoma"/>
                <w:color w:val="000000"/>
                <w:szCs w:val="15"/>
              </w:rPr>
            </w:pPr>
            <w:r>
              <w:rPr>
                <w:color w:val="000000"/>
                <w:szCs w:val="15"/>
              </w:rPr>
              <w:t>Sei in: Discussioni generali / messaggio n° 50</w:t>
            </w:r>
          </w:p>
        </w:tc>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r>
    </w:tbl>
    <w:p>
      <w:pPr>
        <w:pStyle w:val="Normal"/>
        <w:rPr>
          <w:color w:val="000000"/>
        </w:rPr>
      </w:pPr>
      <w:r>
        <w:rPr>
          <w:color w:val="000000"/>
        </w:rPr>
      </w:r>
    </w:p>
    <w:tbl>
      <w:tblPr>
        <w:tblW w:w="9945" w:type="dxa"/>
        <w:jc w:val="center"/>
        <w:tblInd w:w="0" w:type="dxa"/>
        <w:tblLayout w:type="fixed"/>
        <w:tblCellMar>
          <w:top w:w="60" w:type="dxa"/>
          <w:left w:w="60" w:type="dxa"/>
          <w:bottom w:w="60" w:type="dxa"/>
          <w:right w:w="180" w:type="dxa"/>
        </w:tblCellMar>
      </w:tblPr>
      <w:tblGrid>
        <w:gridCol w:w="255"/>
        <w:gridCol w:w="804"/>
        <w:gridCol w:w="8556"/>
        <w:gridCol w:w="330"/>
      </w:tblGrid>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Nicky</w:t>
            </w:r>
            <w:r>
              <w:rPr>
                <w:color w:val="000000"/>
                <w:szCs w:val="15"/>
              </w:rPr>
              <w:t xml:space="preserve">, </w:t>
            </w:r>
            <w:r>
              <w:rPr>
                <w:rStyle w:val="StrongEmphasis"/>
                <w:b w:val="false"/>
                <w:bCs w:val="false"/>
                <w:color w:val="000000"/>
                <w:szCs w:val="15"/>
              </w:rPr>
              <w:t>giovedì 8 giugno 2006</w:t>
            </w:r>
            <w:r>
              <w:rPr>
                <w:color w:val="000000"/>
                <w:szCs w:val="15"/>
              </w:rPr>
              <w:t xml:space="preserve"> alle </w:t>
            </w:r>
            <w:r>
              <w:rPr>
                <w:rStyle w:val="StrongEmphasis"/>
                <w:b w:val="false"/>
                <w:bCs w:val="false"/>
                <w:color w:val="000000"/>
                <w:szCs w:val="15"/>
              </w:rPr>
              <w:t>23.35.3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93"/>
              <w:gridCol w:w="565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93" w:type="dxa"/>
                  <w:tcBorders/>
                </w:tcPr>
                <w:p>
                  <w:pPr>
                    <w:pStyle w:val="Normal"/>
                    <w:spacing w:before="75" w:after="240"/>
                    <w:rPr>
                      <w:rFonts w:eastAsia="Arial Unicode MS;Tahoma"/>
                      <w:color w:val="000000"/>
                      <w:szCs w:val="15"/>
                    </w:rPr>
                  </w:pPr>
                  <w:r>
                    <w:rPr>
                      <w:rStyle w:val="StrongEmphasis"/>
                      <w:b w:val="false"/>
                      <w:bCs w:val="false"/>
                      <w:color w:val="000000"/>
                      <w:szCs w:val="15"/>
                    </w:rPr>
                    <w:t>Nicky</w:t>
                  </w:r>
                  <w:r>
                    <w:rPr>
                      <w:color w:val="000000"/>
                      <w:szCs w:val="15"/>
                    </w:rPr>
                    <w:br/>
                  </w:r>
                </w:p>
              </w:tc>
              <w:tc>
                <w:tcPr>
                  <w:tcW w:w="5657" w:type="dxa"/>
                  <w:tcBorders/>
                </w:tcPr>
                <w:p>
                  <w:pPr>
                    <w:pStyle w:val="Normal"/>
                    <w:spacing w:before="0" w:after="75"/>
                    <w:rPr>
                      <w:rFonts w:eastAsia="Arial Unicode MS;Tahoma"/>
                      <w:color w:val="000000"/>
                      <w:szCs w:val="15"/>
                    </w:rPr>
                  </w:pPr>
                  <w:r>
                    <w:rPr>
                      <w:color w:val="000000"/>
                      <w:szCs w:val="15"/>
                    </w:rPr>
                    <w:t xml:space="preserve">Bravo Ringo. </w:t>
                    <w:br/>
                    <w:t>Infatti, anche oggi .... TUTTO TACE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1</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ONINO</w:t>
            </w:r>
            <w:r>
              <w:rPr>
                <w:color w:val="000000"/>
                <w:szCs w:val="15"/>
              </w:rPr>
              <w:t xml:space="preserve">, </w:t>
            </w:r>
            <w:r>
              <w:rPr>
                <w:rStyle w:val="StrongEmphasis"/>
                <w:b w:val="false"/>
                <w:bCs w:val="false"/>
                <w:color w:val="000000"/>
                <w:szCs w:val="15"/>
              </w:rPr>
              <w:t>venerdì 9 giugno 2006</w:t>
            </w:r>
            <w:r>
              <w:rPr>
                <w:color w:val="000000"/>
                <w:szCs w:val="15"/>
              </w:rPr>
              <w:t xml:space="preserve"> alle </w:t>
            </w:r>
            <w:r>
              <w:rPr>
                <w:rStyle w:val="StrongEmphasis"/>
                <w:b w:val="false"/>
                <w:bCs w:val="false"/>
                <w:color w:val="000000"/>
                <w:szCs w:val="15"/>
              </w:rPr>
              <w:t>6.02.2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85"/>
              <w:gridCol w:w="566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085" w:type="dxa"/>
                  <w:tcBorders/>
                </w:tcPr>
                <w:p>
                  <w:pPr>
                    <w:pStyle w:val="Normal"/>
                    <w:spacing w:before="75" w:after="240"/>
                    <w:rPr>
                      <w:rFonts w:eastAsia="Arial Unicode MS;Tahoma"/>
                      <w:color w:val="000000"/>
                      <w:szCs w:val="15"/>
                    </w:rPr>
                  </w:pPr>
                  <w:r>
                    <w:rPr>
                      <w:rStyle w:val="StrongEmphasis"/>
                      <w:b w:val="false"/>
                      <w:bCs w:val="false"/>
                      <w:color w:val="000000"/>
                      <w:szCs w:val="15"/>
                    </w:rPr>
                    <w:t>TONINO</w:t>
                  </w:r>
                  <w:r>
                    <w:rPr>
                      <w:color w:val="000000"/>
                      <w:szCs w:val="15"/>
                    </w:rPr>
                    <w:br/>
                  </w:r>
                </w:p>
              </w:tc>
              <w:tc>
                <w:tcPr>
                  <w:tcW w:w="5665" w:type="dxa"/>
                  <w:tcBorders/>
                </w:tcPr>
                <w:p>
                  <w:pPr>
                    <w:pStyle w:val="Normal"/>
                    <w:spacing w:before="0" w:after="75"/>
                    <w:rPr>
                      <w:rFonts w:eastAsia="Arial Unicode MS;Tahoma"/>
                      <w:color w:val="000000"/>
                      <w:szCs w:val="15"/>
                    </w:rPr>
                  </w:pPr>
                  <w:r>
                    <w:rPr>
                      <w:color w:val="000000"/>
                      <w:szCs w:val="15"/>
                    </w:rPr>
                    <w:t xml:space="preserve">Ringrazio il Signore per l'esistenza di questo forum !!! </w:t>
                    <w:br/>
                    <w:t xml:space="preserve">In gergo biblico si direbbe: </w:t>
                    <w:br/>
                    <w:t xml:space="preserve">"siamo in questa valle di lacrime, ricerco il tuo Vero volto GdF... mio unico strumento, dopo una giornata in divisa trascorsa in caserma è il motore di ricerca su internet.... trovo tutti siti ufficiali ! Ma ecco spuntare nel deserto, una voce consolatrice : altri colleghi desiderosi di confrontarsi liberi dal servizio... </w:t>
                    <w:br/>
                    <w:br/>
                    <w:t xml:space="preserve">GRAZIE FORUM di ESISTERE !! </w:t>
                    <w:br/>
                    <w:t xml:space="preserve">W la GdF, W i colleghi del FORUM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90500" cy="1016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189" t="-355" r="-189" b="-355"/>
                          <a:stretch>
                            <a:fillRect/>
                          </a:stretch>
                        </pic:blipFill>
                        <pic:spPr bwMode="auto">
                          <a:xfrm>
                            <a:off x="0" y="0"/>
                            <a:ext cx="190500" cy="1016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2</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qwest</w:t>
            </w:r>
            <w:r>
              <w:rPr>
                <w:color w:val="000000"/>
                <w:szCs w:val="15"/>
              </w:rPr>
              <w:t xml:space="preserve">, </w:t>
            </w:r>
            <w:r>
              <w:rPr>
                <w:rStyle w:val="StrongEmphasis"/>
                <w:b w:val="false"/>
                <w:bCs w:val="false"/>
                <w:color w:val="000000"/>
                <w:szCs w:val="15"/>
              </w:rPr>
              <w:t>venerdì 9 giugno 2006</w:t>
            </w:r>
            <w:r>
              <w:rPr>
                <w:color w:val="000000"/>
                <w:szCs w:val="15"/>
              </w:rPr>
              <w:t xml:space="preserve"> alle </w:t>
            </w:r>
            <w:r>
              <w:rPr>
                <w:rStyle w:val="StrongEmphasis"/>
                <w:b w:val="false"/>
                <w:bCs w:val="false"/>
                <w:color w:val="000000"/>
                <w:szCs w:val="15"/>
              </w:rPr>
              <w:t>8.26.5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25"/>
              <w:gridCol w:w="602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25" w:type="dxa"/>
                  <w:tcBorders/>
                </w:tcPr>
                <w:p>
                  <w:pPr>
                    <w:pStyle w:val="Normal"/>
                    <w:spacing w:before="75" w:after="240"/>
                    <w:rPr>
                      <w:rFonts w:eastAsia="Arial Unicode MS;Tahoma"/>
                      <w:color w:val="000000"/>
                      <w:szCs w:val="15"/>
                      <w:lang w:val="en-GB"/>
                    </w:rPr>
                  </w:pPr>
                  <w:r>
                    <w:rPr>
                      <w:rStyle w:val="StrongEmphasis"/>
                      <w:b w:val="false"/>
                      <w:bCs w:val="false"/>
                      <w:color w:val="000000"/>
                      <w:szCs w:val="15"/>
                      <w:lang w:val="en-GB"/>
                    </w:rPr>
                    <w:t>qwest</w:t>
                  </w:r>
                  <w:r>
                    <w:rPr>
                      <w:color w:val="000000"/>
                      <w:szCs w:val="15"/>
                      <w:lang w:val="en-GB"/>
                    </w:rPr>
                    <w:br/>
                  </w:r>
                </w:p>
              </w:tc>
              <w:tc>
                <w:tcPr>
                  <w:tcW w:w="6025" w:type="dxa"/>
                  <w:tcBorders/>
                </w:tcPr>
                <w:p>
                  <w:pPr>
                    <w:pStyle w:val="Normal"/>
                    <w:spacing w:before="0" w:after="75"/>
                    <w:rPr>
                      <w:rFonts w:eastAsia="Arial Unicode MS;Tahoma"/>
                      <w:color w:val="000000"/>
                      <w:szCs w:val="15"/>
                    </w:rPr>
                  </w:pPr>
                  <w:r>
                    <w:rPr>
                      <w:color w:val="000000"/>
                      <w:szCs w:val="15"/>
                      <w:lang w:val="en-GB"/>
                    </w:rPr>
                    <w:t xml:space="preserve">W W W Ficiesse. </w:t>
                  </w:r>
                  <w:r>
                    <w:rPr>
                      <w:color w:val="000000"/>
                      <w:szCs w:val="15"/>
                    </w:rPr>
                    <w:t xml:space="preserve">Abbasso il razzismo delle idee. No ai forum ghettizzati. Evviva pure la Senatrice Menapace. Politica è tutti i giorni. </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3</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Tumin</w:t>
            </w:r>
            <w:r>
              <w:rPr>
                <w:color w:val="000000"/>
                <w:szCs w:val="15"/>
              </w:rPr>
              <w:t xml:space="preserve">, </w:t>
            </w:r>
            <w:r>
              <w:rPr>
                <w:rStyle w:val="StrongEmphasis"/>
                <w:b w:val="false"/>
                <w:bCs w:val="false"/>
                <w:color w:val="000000"/>
                <w:szCs w:val="15"/>
              </w:rPr>
              <w:t>venerdì 9 giugno 2006</w:t>
            </w:r>
            <w:r>
              <w:rPr>
                <w:color w:val="000000"/>
                <w:szCs w:val="15"/>
              </w:rPr>
              <w:t xml:space="preserve"> alle </w:t>
            </w:r>
            <w:r>
              <w:rPr>
                <w:rStyle w:val="StrongEmphasis"/>
                <w:b w:val="false"/>
                <w:bCs w:val="false"/>
                <w:color w:val="000000"/>
                <w:szCs w:val="15"/>
              </w:rPr>
              <w:t>11.22.55</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05"/>
              <w:gridCol w:w="594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805" w:type="dxa"/>
                  <w:tcBorders/>
                </w:tcPr>
                <w:p>
                  <w:pPr>
                    <w:pStyle w:val="Normal"/>
                    <w:spacing w:before="75" w:after="240"/>
                    <w:rPr>
                      <w:rFonts w:eastAsia="Arial Unicode MS;Tahoma"/>
                      <w:color w:val="000000"/>
                      <w:szCs w:val="15"/>
                    </w:rPr>
                  </w:pPr>
                  <w:r>
                    <w:rPr>
                      <w:rStyle w:val="StrongEmphasis"/>
                      <w:b w:val="false"/>
                      <w:bCs w:val="false"/>
                      <w:color w:val="000000"/>
                      <w:szCs w:val="15"/>
                    </w:rPr>
                    <w:t>Tumin</w:t>
                  </w:r>
                  <w:r>
                    <w:rPr>
                      <w:color w:val="000000"/>
                      <w:szCs w:val="15"/>
                    </w:rPr>
                    <w:br/>
                  </w:r>
                </w:p>
              </w:tc>
              <w:tc>
                <w:tcPr>
                  <w:tcW w:w="5945" w:type="dxa"/>
                  <w:tcBorders/>
                </w:tcPr>
                <w:p>
                  <w:pPr>
                    <w:pStyle w:val="Normal"/>
                    <w:spacing w:before="0" w:after="75"/>
                    <w:rPr>
                      <w:rFonts w:eastAsia="Arial Unicode MS;Tahoma"/>
                      <w:color w:val="000000"/>
                      <w:szCs w:val="15"/>
                    </w:rPr>
                  </w:pPr>
                  <w:r>
                    <w:rPr>
                      <w:color w:val="000000"/>
                      <w:szCs w:val="15"/>
                    </w:rPr>
                    <w:t xml:space="preserve">Ulteriore proposta per salvare capra e cavoli e fare tutti contenti ossia evitare di ingolfare il forum di politica-spettacolo-propaganda e di ghettizzarla (la VERA politica) in una sezione apposita (anche se la sezione rimane il modo migliore, a mio vedere): </w:t>
                    <w:br/>
                    <w:br/>
                    <w:t xml:space="preserve">premettere nell'oggetto dei vari topic la categoria del messaggio, in modo che lo stesso messaggio possa venir letto da chi è interessato (che, così, non può più lamentarsi di aver trovato un contenuto politico generale non attinente alla natura del forum). </w:t>
                    <w:br/>
                    <w:br/>
                    <w:t xml:space="preserve">Esempio: </w:t>
                    <w:br/>
                    <w:t xml:space="preserve">[POLITICA] Messaggio politico </w:t>
                    <w:br/>
                    <w:t xml:space="preserve">[GDF] Messaggio inerente il Corpo </w:t>
                    <w:br/>
                    <w:t xml:space="preserve">[INFO-GDF] Richiesta informazioni riguardanti il Corpo </w:t>
                    <w:br/>
                    <w:t xml:space="preserve">ecc. </w:t>
                    <w:br/>
                    <w:br/>
                    <w:t xml:space="preserve">Non mi sono inventato nulla di nuovo (lo scrivo per prevenire eventuali insulti ad una semplice proposta!) ma è un modo di fare già utilizzato nei newsgroup pubblici. </w:t>
                    <w:br/>
                    <w:br/>
                    <w:br/>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4</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olo</w:t>
            </w:r>
            <w:r>
              <w:rPr>
                <w:color w:val="000000"/>
                <w:szCs w:val="15"/>
              </w:rPr>
              <w:t xml:space="preserve">, </w:t>
            </w:r>
            <w:r>
              <w:rPr>
                <w:rStyle w:val="StrongEmphasis"/>
                <w:b w:val="false"/>
                <w:bCs w:val="false"/>
                <w:color w:val="000000"/>
                <w:szCs w:val="15"/>
              </w:rPr>
              <w:t>venerdì 9 giugno 2006</w:t>
            </w:r>
            <w:r>
              <w:rPr>
                <w:color w:val="000000"/>
                <w:szCs w:val="15"/>
              </w:rPr>
              <w:t xml:space="preserve"> alle </w:t>
            </w:r>
            <w:r>
              <w:rPr>
                <w:rStyle w:val="StrongEmphasis"/>
                <w:b w:val="false"/>
                <w:bCs w:val="false"/>
                <w:color w:val="000000"/>
                <w:szCs w:val="15"/>
              </w:rPr>
              <w:t>23.35.29</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12"/>
              <w:gridCol w:w="603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712" w:type="dxa"/>
                  <w:tcBorders/>
                </w:tcPr>
                <w:p>
                  <w:pPr>
                    <w:pStyle w:val="Normal"/>
                    <w:spacing w:before="75" w:after="240"/>
                    <w:rPr>
                      <w:rFonts w:eastAsia="Arial Unicode MS;Tahoma"/>
                      <w:color w:val="000000"/>
                      <w:szCs w:val="15"/>
                    </w:rPr>
                  </w:pPr>
                  <w:r>
                    <w:rPr>
                      <w:rStyle w:val="StrongEmphasis"/>
                      <w:b w:val="false"/>
                      <w:bCs w:val="false"/>
                      <w:color w:val="000000"/>
                      <w:szCs w:val="15"/>
                    </w:rPr>
                    <w:t>Paolo</w:t>
                  </w:r>
                  <w:r>
                    <w:rPr>
                      <w:color w:val="000000"/>
                      <w:szCs w:val="15"/>
                    </w:rPr>
                    <w:br/>
                  </w:r>
                </w:p>
              </w:tc>
              <w:tc>
                <w:tcPr>
                  <w:tcW w:w="6038" w:type="dxa"/>
                  <w:tcBorders/>
                </w:tcPr>
                <w:p>
                  <w:pPr>
                    <w:pStyle w:val="Normal"/>
                    <w:spacing w:before="0" w:after="75"/>
                    <w:rPr>
                      <w:rFonts w:eastAsia="Arial Unicode MS;Tahoma"/>
                      <w:color w:val="000000"/>
                      <w:szCs w:val="15"/>
                    </w:rPr>
                  </w:pPr>
                  <w:r>
                    <w:rPr>
                      <w:color w:val="000000"/>
                      <w:szCs w:val="15"/>
                    </w:rPr>
                    <w:t xml:space="preserve">Udite udite ! </w:t>
                    <w:br/>
                    <w:t xml:space="preserve">Il mitico Giuseppe fortuna ha meditato a lungo ed alla fine ha risposto. </w:t>
                    <w:br/>
                    <w:t xml:space="preserve">Naturalmente in modo democratico ! </w:t>
                    <w:br/>
                    <w:br/>
                    <w:t xml:space="preserve">Ha scritto: </w:t>
                    <w:br/>
                    <w:t xml:space="preserve">"A tal fine, visto anche che il forum si presenta con nuove funzionalità che rendono più attendibili i sondaggi, chiedo ai moderatori di lanciarne un altro analogo a quello dell'ottobre scorso per sapere, stavolta dagli utenti registrati, se si condividano le scelte fatte sei mesi fa o se si ritenga più opportuna cambiarle. " </w:t>
                    <w:br/>
                    <w:br/>
                    <w:t xml:space="preserve">In pratica sarà lanciato un sondaggio solo FRA GLI UTENTI REGISTRATI (ossia fra i vari TAVARIC e fra quelli che si sono registrati più volte, come il caso "scoperto" pochi giorni fa!) e quindi fra la minoranza assoluta dei partecipanti al forum (si sa, infatti, che la maggioranza utilizza il forum in modo anonimo; basta contare i messaggi!!!) per poi presentare i risultati (risultati che sapranno solo quelli di FICIESSE e potranno fare come piace a loro!) e decidere in piena DEMOCRAZIA ! </w:t>
                    <w:br/>
                    <w:br/>
                    <w:t xml:space="preserve">Questo metodo la dice lunga su come ragiona FICIESSE (ammesso che Giuseppe fortuna li rappresenti) e non ha bisogno di ulteriori commenti. </w:t>
                    <w:br/>
                    <w:br/>
                    <w:t xml:space="preserve">Faccio solo notare che avevano già provato ad "insabbiare" proposte di pulizia e trasparenza del forum e della moderazione dello stesso. </w:t>
                    <w:br/>
                    <w:t xml:space="preserve">Infatti la prima decisione presa era di discuterne pubblicamente con nome e cognome (in modo che NESSUNO partecipasse, come è avvenuto!); adesso si lancia un sondaggio in modo tale che possono SUONARSELA e CANTARSELA a piacimento. </w:t>
                    <w:br/>
                    <w:br/>
                    <w:t xml:space="preserve">Mi spiace per lo scadimento di questo forum; sembrava un esperimento partito bene. </w:t>
                    <w:br/>
                    <w:t xml:space="preserve">Non mi sento più tutelato e rappresentato da un'associazione che "ragiona" in questo modo. </w:t>
                    <w:br/>
                    <w:br/>
                    <w:t xml:space="preserve">VOLETE SCOMMETTERE CHE NON CAMBIERA' NULLA E CHE NEL SONDAGGIO SARANNO TUTTI D'ACCORDO ? </w:t>
                    <w:br/>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5</w:t>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189" t="-123" r="-189" b="-123"/>
                          <a:stretch>
                            <a:fillRect/>
                          </a:stretch>
                        </pic:blipFill>
                        <pic:spPr bwMode="auto">
                          <a:xfrm>
                            <a:off x="0" y="0"/>
                            <a:ext cx="142875" cy="219075"/>
                          </a:xfrm>
                          <a:prstGeom prst="rect">
                            <a:avLst/>
                          </a:prstGeom>
                        </pic:spPr>
                      </pic:pic>
                    </a:graphicData>
                  </a:graphic>
                </wp:inline>
              </w:drawing>
            </w:r>
          </w:p>
        </w:tc>
      </w:tr>
      <w:tr>
        <w:trPr>
          <w:trHeight w:val="375"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04"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556"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330"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iciesse</w:t>
            </w:r>
            <w:r>
              <w:rPr>
                <w:color w:val="000000"/>
                <w:szCs w:val="15"/>
              </w:rPr>
              <w:t xml:space="preserve">, </w:t>
            </w:r>
            <w:r>
              <w:rPr>
                <w:rStyle w:val="StrongEmphasis"/>
                <w:b w:val="false"/>
                <w:bCs w:val="false"/>
                <w:color w:val="000000"/>
                <w:szCs w:val="15"/>
              </w:rPr>
              <w:t>sabato 10 giugno 2006</w:t>
            </w:r>
            <w:r>
              <w:rPr>
                <w:color w:val="000000"/>
                <w:szCs w:val="15"/>
              </w:rPr>
              <w:t xml:space="preserve"> alle </w:t>
            </w:r>
            <w:r>
              <w:rPr>
                <w:rStyle w:val="StrongEmphasis"/>
                <w:b w:val="false"/>
                <w:bCs w:val="false"/>
                <w:color w:val="000000"/>
                <w:szCs w:val="15"/>
              </w:rPr>
              <w:t>0.13.4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189" t="-355" r="-189" b="-355"/>
                          <a:stretch>
                            <a:fillRect/>
                          </a:stretch>
                        </pic:blipFill>
                        <pic:spPr bwMode="auto">
                          <a:xfrm>
                            <a:off x="0" y="0"/>
                            <a:ext cx="142875" cy="76200"/>
                          </a:xfrm>
                          <a:prstGeom prst="rect">
                            <a:avLst/>
                          </a:prstGeom>
                        </pic:spPr>
                      </pic:pic>
                    </a:graphicData>
                  </a:graphic>
                </wp:inline>
              </w:drawing>
            </w:r>
          </w:p>
        </w:tc>
        <w:tc>
          <w:tcPr>
            <w:tcW w:w="9360"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37"/>
              <w:gridCol w:w="541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Forum: chiarezza anonima</w:t>
                  </w:r>
                </w:p>
              </w:tc>
            </w:tr>
            <w:tr>
              <w:trPr/>
              <w:tc>
                <w:tcPr>
                  <w:tcW w:w="1337" w:type="dxa"/>
                  <w:tcBorders/>
                </w:tcPr>
                <w:p>
                  <w:pPr>
                    <w:pStyle w:val="Normal"/>
                    <w:spacing w:before="75" w:after="75"/>
                    <w:rPr>
                      <w:rFonts w:eastAsia="Arial Unicode MS;Tahoma"/>
                      <w:color w:val="000000"/>
                      <w:szCs w:val="15"/>
                    </w:rPr>
                  </w:pPr>
                  <w:r>
                    <w:rPr>
                      <w:rStyle w:val="StrongEmphasis"/>
                      <w:b w:val="false"/>
                      <w:bCs w:val="false"/>
                      <w:color w:val="000000"/>
                      <w:szCs w:val="15"/>
                    </w:rPr>
                    <w:t>Ficiesse</w:t>
                  </w:r>
                  <w:r>
                    <w:rPr>
                      <w:color w:val="000000"/>
                      <w:szCs w:val="15"/>
                    </w:rPr>
                    <w:br/>
                    <w:br/>
                    <w:br/>
                    <w:t>iscritto il</w:t>
                    <w:br/>
                  </w:r>
                  <w:r>
                    <w:rPr>
                      <w:rStyle w:val="StrongEmphasis"/>
                      <w:b w:val="false"/>
                      <w:bCs w:val="false"/>
                      <w:color w:val="000000"/>
                      <w:szCs w:val="15"/>
                    </w:rPr>
                    <w:t>02/03/2006</w:t>
                  </w:r>
                  <w:r>
                    <w:rPr>
                      <w:color w:val="000000"/>
                      <w:szCs w:val="15"/>
                    </w:rPr>
                    <w:br/>
                    <w:br/>
                    <w:t>Messaggi scritti</w:t>
                    <w:br/>
                    <w:t xml:space="preserve">51 </w:t>
                  </w:r>
                </w:p>
              </w:tc>
              <w:tc>
                <w:tcPr>
                  <w:tcW w:w="5413" w:type="dxa"/>
                  <w:tcBorders/>
                </w:tcPr>
                <w:p>
                  <w:pPr>
                    <w:pStyle w:val="Normal"/>
                    <w:spacing w:before="0" w:after="75"/>
                    <w:rPr>
                      <w:rFonts w:eastAsia="Arial Unicode MS;Tahoma"/>
                      <w:color w:val="000000"/>
                      <w:szCs w:val="15"/>
                    </w:rPr>
                  </w:pPr>
                  <w:r>
                    <w:rPr>
                      <w:color w:val="000000"/>
                      <w:szCs w:val="15"/>
                    </w:rPr>
                    <w:t>Siamo spiacenti di comunicare che da questo momento in poi tutti gli interventi finalizzati esclusivamente, come quello di Paolo, a disturbare le attività della comunità saranno cancellati senza fornire alcuna successiva motivazione.</w:t>
                  </w:r>
                </w:p>
              </w:tc>
            </w:tr>
          </w:tbl>
          <w:p>
            <w:pPr>
              <w:pStyle w:val="Normal"/>
              <w:rPr>
                <w:rFonts w:eastAsia="Arial Unicode MS;Tahoma"/>
                <w:color w:val="000000"/>
                <w:szCs w:val="15"/>
              </w:rPr>
            </w:pPr>
            <w:r>
              <w:rPr>
                <w:rFonts w:eastAsia="Arial Unicode MS;Tahoma"/>
                <w:color w:val="000000"/>
                <w:szCs w:val="15"/>
              </w:rPr>
            </w:r>
          </w:p>
        </w:tc>
        <w:tc>
          <w:tcPr>
            <w:tcW w:w="330"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189" t="-123" r="-189" b="-123"/>
                          <a:stretch>
                            <a:fillRect/>
                          </a:stretch>
                        </pic:blipFill>
                        <pic:spPr bwMode="auto">
                          <a:xfrm>
                            <a:off x="0" y="0"/>
                            <a:ext cx="142875" cy="219075"/>
                          </a:xfrm>
                          <a:prstGeom prst="rect">
                            <a:avLst/>
                          </a:prstGeom>
                        </pic:spPr>
                      </pic:pic>
                    </a:graphicData>
                  </a:graphic>
                </wp:inline>
              </w:drawing>
            </w:r>
          </w:p>
        </w:tc>
        <w:tc>
          <w:tcPr>
            <w:tcW w:w="804"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556" w:type="dxa"/>
            <w:tcBorders/>
            <w:vAlign w:val="center"/>
          </w:tcPr>
          <w:p>
            <w:pPr>
              <w:pStyle w:val="Normal"/>
              <w:jc w:val="right"/>
              <w:rPr>
                <w:rFonts w:eastAsia="Arial Unicode MS;Tahoma"/>
                <w:color w:val="000000"/>
                <w:szCs w:val="15"/>
              </w:rPr>
            </w:pPr>
            <w:r>
              <w:rPr>
                <w:color w:val="000000"/>
                <w:szCs w:val="15"/>
              </w:rPr>
              <w:t>Sei in: Discussioni generali / messaggio n° 56</w:t>
            </w:r>
          </w:p>
        </w:tc>
        <w:tc>
          <w:tcPr>
            <w:tcW w:w="330"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hd w:fill="FFFFFF" w:val="clear"/>
      <w:jc w:val="center"/>
      <w:textAlignment w:val="bottom"/>
    </w:pPr>
    <w:rPr>
      <w:rFonts w:ascii="Verdana" w:hAnsi="Verdana" w:eastAsia="Arial Unicode MS;Tahoma" w:cs="Arial Unicode MS;Tahoma"/>
      <w:color w:val="000000"/>
      <w:sz w:val="15"/>
      <w:szCs w:val="15"/>
    </w:rPr>
  </w:style>
  <w:style w:type="paragraph" w:styleId="Testo12">
    <w:name w:val="testo-12"/>
    <w:basedOn w:val="Normal"/>
    <w:qFormat/>
    <w:pPr/>
    <w:rPr>
      <w:rFonts w:ascii="Verdana" w:hAnsi="Verdana" w:eastAsia="Arial Unicode MS;Tahoma" w:cs="Arial Unicode MS;Tahoma"/>
      <w:color w:val="000000"/>
      <w:sz w:val="18"/>
      <w:szCs w:val="18"/>
    </w:rPr>
  </w:style>
  <w:style w:type="paragraph" w:styleId="Testo10">
    <w:name w:val="testo-10"/>
    <w:basedOn w:val="Normal"/>
    <w:qFormat/>
    <w:pPr>
      <w:ind w:hanging="120"/>
    </w:pPr>
    <w:rPr>
      <w:rFonts w:ascii="Verdana" w:hAnsi="Verdana" w:eastAsia="Arial Unicode MS;Tahoma" w:cs="Arial Unicode MS;Tahoma"/>
      <w:b/>
      <w:bCs/>
      <w:color w:val="757E63"/>
      <w:sz w:val="15"/>
      <w:szCs w:val="15"/>
    </w:rPr>
  </w:style>
  <w:style w:type="paragraph" w:styleId="Argomentoverde">
    <w:name w:val="argomentoverde"/>
    <w:basedOn w:val="Normal"/>
    <w:qFormat/>
    <w:pPr>
      <w:shd w:fill="FFCC00" w:val="clear"/>
    </w:pPr>
    <w:rPr>
      <w:rFonts w:ascii="Verdana" w:hAnsi="Verdana" w:eastAsia="Arial Unicode MS;Tahoma" w:cs="Arial Unicode MS;Tahoma"/>
      <w:b/>
      <w:bCs/>
      <w:color w:val="000000"/>
      <w:sz w:val="15"/>
      <w:szCs w:val="15"/>
    </w:rPr>
  </w:style>
  <w:style w:type="paragraph" w:styleId="Argomentoblu">
    <w:name w:val="argomentoblu"/>
    <w:basedOn w:val="Normal"/>
    <w:qFormat/>
    <w:pPr>
      <w:shd w:fill="D0E888" w:val="clear"/>
    </w:pPr>
    <w:rPr>
      <w:rFonts w:ascii="Verdana" w:hAnsi="Verdana" w:eastAsia="Arial Unicode MS;Tahoma" w:cs="Arial Unicode MS;Tahoma"/>
      <w:b/>
      <w:bCs/>
      <w:color w:val="000000"/>
      <w:sz w:val="15"/>
      <w:szCs w:val="15"/>
    </w:rPr>
  </w:style>
  <w:style w:type="paragraph" w:styleId="Testadata">
    <w:name w:val="testa-data"/>
    <w:basedOn w:val="Normal"/>
    <w:qFormat/>
    <w:pPr/>
    <w:rPr>
      <w:rFonts w:ascii="Verdana" w:hAnsi="Verdana" w:eastAsia="Arial Unicode MS;Tahoma" w:cs="Arial Unicode MS;Tahoma"/>
      <w:b/>
      <w:bCs/>
      <w:color w:val="CC3300"/>
      <w:sz w:val="15"/>
      <w:szCs w:val="15"/>
    </w:rPr>
  </w:style>
  <w:style w:type="paragraph" w:styleId="Endnews">
    <w:name w:val="end-news"/>
    <w:basedOn w:val="Normal"/>
    <w:qFormat/>
    <w:pPr/>
    <w:rPr>
      <w:rFonts w:ascii="Verdana" w:hAnsi="Verdana" w:eastAsia="Arial Unicode MS;Tahoma" w:cs="Arial Unicode MS;Tahoma"/>
      <w:b/>
      <w:bCs/>
      <w:color w:val="787878"/>
      <w:sz w:val="15"/>
      <w:szCs w:val="15"/>
    </w:rPr>
  </w:style>
  <w:style w:type="paragraph" w:styleId="Separatore">
    <w:name w:val="separatore"/>
    <w:basedOn w:val="Normal"/>
    <w:qFormat/>
    <w:pPr/>
    <w:rPr>
      <w:rFonts w:ascii="Arial Unicode MS;Tahoma" w:hAnsi="Arial Unicode MS;Tahoma" w:eastAsia="Arial Unicode MS;Tahoma" w:cs="Arial Unicode MS;Tahoma"/>
    </w:rPr>
  </w:style>
  <w:style w:type="paragraph" w:styleId="Testopopup">
    <w:name w:val="testo-popup"/>
    <w:basedOn w:val="Normal"/>
    <w:qFormat/>
    <w:pPr/>
    <w:rPr>
      <w:rFonts w:ascii="Verdana" w:hAnsi="Verdana" w:eastAsia="Arial Unicode MS;Tahoma" w:cs="Arial Unicode MS;Tahoma"/>
      <w:b/>
      <w:bCs/>
      <w:color w:val="000000"/>
      <w:sz w:val="15"/>
      <w:szCs w:val="15"/>
    </w:rPr>
  </w:style>
  <w:style w:type="paragraph" w:styleId="Testomenu">
    <w:name w:val="testo-menu"/>
    <w:basedOn w:val="Normal"/>
    <w:qFormat/>
    <w:pPr/>
    <w:rPr>
      <w:rFonts w:ascii="Verdana" w:hAnsi="Verdana" w:eastAsia="Arial Unicode MS;Tahoma" w:cs="Arial Unicode MS;Tahoma"/>
      <w:color w:val="000000"/>
      <w:sz w:val="15"/>
      <w:szCs w:val="15"/>
    </w:rPr>
  </w:style>
  <w:style w:type="paragraph" w:styleId="Menudx">
    <w:name w:val="menu-dx"/>
    <w:basedOn w:val="Normal"/>
    <w:qFormat/>
    <w:pPr>
      <w:spacing w:before="280" w:after="280"/>
    </w:pPr>
    <w:rPr>
      <w:rFonts w:ascii="Verdana" w:hAnsi="Verdana" w:eastAsia="Arial Unicode MS;Tahoma" w:cs="Arial Unicode MS;Tahoma"/>
      <w:color w:val="000000"/>
      <w:sz w:val="15"/>
      <w:szCs w:val="15"/>
    </w:rPr>
  </w:style>
  <w:style w:type="paragraph" w:styleId="Tabmenudx">
    <w:name w:val="tab-menu-dx"/>
    <w:basedOn w:val="Normal"/>
    <w:qFormat/>
    <w:pPr>
      <w:pBdr>
        <w:top w:val="single" w:sz="2" w:space="2" w:color="D2D2BF"/>
        <w:left w:val="single" w:sz="6" w:space="2" w:color="D2D2BF"/>
        <w:bottom w:val="single" w:sz="6" w:space="2" w:color="D2D2BF"/>
        <w:right w:val="single" w:sz="6" w:space="2" w:color="D2D2BF"/>
      </w:pBdr>
    </w:pPr>
    <w:rPr>
      <w:rFonts w:ascii="Arial Unicode MS;Tahoma" w:hAnsi="Arial Unicode MS;Tahoma" w:eastAsia="Arial Unicode MS;Tahoma" w:cs="Arial Unicode MS;Tahoma"/>
    </w:rPr>
  </w:style>
  <w:style w:type="paragraph" w:styleId="Formreg">
    <w:name w:val="formreg"/>
    <w:basedOn w:val="Normal"/>
    <w:qFormat/>
    <w:pPr>
      <w:pBdr>
        <w:top w:val="single" w:sz="6" w:space="0" w:color="94ADC9"/>
        <w:left w:val="single" w:sz="6" w:space="0" w:color="94ADC9"/>
        <w:bottom w:val="single" w:sz="6" w:space="0" w:color="94ADC9"/>
        <w:right w:val="single" w:sz="6" w:space="0" w:color="94ADC9"/>
      </w:pBdr>
      <w:shd w:fill="FFFFFF" w:val="clear"/>
      <w:spacing w:before="15" w:after="15"/>
      <w:ind w:left="15" w:right="15" w:hanging="0"/>
    </w:pPr>
    <w:rPr>
      <w:rFonts w:ascii="Verdana" w:hAnsi="Verdana" w:eastAsia="Arial Unicode MS;Tahoma" w:cs="Arial Unicode MS;Tahoma"/>
      <w:sz w:val="15"/>
      <w:szCs w:val="15"/>
    </w:rPr>
  </w:style>
  <w:style w:type="paragraph" w:styleId="Formbutton">
    <w:name w:val="formbutton"/>
    <w:basedOn w:val="Normal"/>
    <w:qFormat/>
    <w:pPr>
      <w:pBdr>
        <w:top w:val="single" w:sz="6" w:space="0" w:color="707C8F"/>
        <w:left w:val="single" w:sz="6" w:space="0" w:color="707C8F"/>
        <w:bottom w:val="single" w:sz="6" w:space="0" w:color="707C8F"/>
        <w:right w:val="single" w:sz="6" w:space="0" w:color="707C8F"/>
      </w:pBdr>
      <w:shd w:fill="FFFFFF" w:val="clear"/>
    </w:pPr>
    <w:rPr>
      <w:rFonts w:ascii="Verdana" w:hAnsi="Verdana" w:eastAsia="Arial Unicode MS;Tahoma" w:cs="Arial Unicode MS;Tahoma"/>
      <w:sz w:val="15"/>
      <w:szCs w:val="15"/>
    </w:rPr>
  </w:style>
  <w:style w:type="paragraph" w:styleId="Menuadmin">
    <w:name w:val="menu-admin"/>
    <w:basedOn w:val="Normal"/>
    <w:qFormat/>
    <w:pPr>
      <w:pBdr>
        <w:top w:val="single" w:sz="6" w:space="0" w:color="FAFAF8"/>
        <w:bottom w:val="single" w:sz="6" w:space="0" w:color="D1D1C2"/>
      </w:pBdr>
    </w:pPr>
    <w:rPr>
      <w:rFonts w:ascii="Verdana" w:hAnsi="Verdana" w:eastAsia="Arial Unicode MS;Tahoma" w:cs="Arial Unicode MS;Tahoma"/>
      <w:color w:val="000000"/>
      <w:sz w:val="15"/>
      <w:szCs w:val="15"/>
    </w:rPr>
  </w:style>
  <w:style w:type="paragraph" w:styleId="Paginazione">
    <w:name w:val="paginazione"/>
    <w:basedOn w:val="Normal"/>
    <w:qFormat/>
    <w:pPr>
      <w:spacing w:before="280" w:after="280"/>
    </w:pPr>
    <w:rPr>
      <w:rFonts w:ascii="Arial" w:hAnsi="Arial" w:eastAsia="Arial Unicode MS;Tahoma" w:cs="Arial"/>
      <w:b/>
      <w:bCs/>
      <w:color w:val="213A56"/>
      <w:sz w:val="15"/>
      <w:szCs w:val="15"/>
    </w:rPr>
  </w:style>
  <w:style w:type="paragraph" w:styleId="Intestazioni">
    <w:name w:val="intestazioni"/>
    <w:basedOn w:val="Normal"/>
    <w:qFormat/>
    <w:pPr>
      <w:spacing w:before="280" w:after="280"/>
    </w:pPr>
    <w:rPr>
      <w:rFonts w:ascii="Verdana" w:hAnsi="Verdana" w:eastAsia="Arial Unicode MS;Tahoma" w:cs="Arial Unicode MS;Tahoma"/>
      <w:color w:val="FFFFFF"/>
      <w:sz w:val="18"/>
      <w:szCs w:val="18"/>
    </w:rPr>
  </w:style>
  <w:style w:type="paragraph" w:styleId="Tabella">
    <w:name w:val="tabella"/>
    <w:basedOn w:val="Normal"/>
    <w:qFormat/>
    <w:pPr>
      <w:pBdr>
        <w:bottom w:val="single" w:sz="6" w:space="0" w:color="999999"/>
      </w:pBdr>
      <w:spacing w:before="280" w:after="280"/>
    </w:pPr>
    <w:rPr>
      <w:rFonts w:ascii="Verdana" w:hAnsi="Verdana" w:eastAsia="Arial Unicode MS;Tahoma" w:cs="Arial Unicode MS;Tahoma"/>
      <w:color w:val="000000"/>
      <w:sz w:val="15"/>
      <w:szCs w:val="15"/>
    </w:rPr>
  </w:style>
  <w:style w:type="paragraph" w:styleId="Forminput">
    <w:name w:val="forminput"/>
    <w:basedOn w:val="Normal"/>
    <w:qFormat/>
    <w:pPr>
      <w:pBdr>
        <w:top w:val="single" w:sz="6" w:space="0" w:color="94ADC9"/>
        <w:left w:val="single" w:sz="6" w:space="0" w:color="94ADC9"/>
        <w:bottom w:val="single" w:sz="6" w:space="0" w:color="94ADC9"/>
        <w:right w:val="single" w:sz="6" w:space="0" w:color="94ADC9"/>
      </w:pBdr>
      <w:shd w:fill="FFFFFF" w:val="clear"/>
      <w:spacing w:before="15" w:after="15"/>
      <w:ind w:left="15" w:right="15" w:hanging="0"/>
    </w:pPr>
    <w:rPr>
      <w:rFonts w:ascii="Verdana" w:hAnsi="Verdana" w:eastAsia="Arial Unicode MS;Tahoma" w:cs="Arial Unicode MS;Tahoma"/>
      <w:sz w:val="15"/>
      <w:szCs w:val="15"/>
    </w:rPr>
  </w:style>
  <w:style w:type="paragraph" w:styleId="Formeditor">
    <w:name w:val="formeditor"/>
    <w:basedOn w:val="Normal"/>
    <w:qFormat/>
    <w:pPr>
      <w:pBdr>
        <w:top w:val="single" w:sz="6" w:space="0" w:color="707C8F"/>
        <w:left w:val="single" w:sz="6" w:space="0" w:color="707C8F"/>
        <w:bottom w:val="single" w:sz="6" w:space="0" w:color="707C8F"/>
        <w:right w:val="single" w:sz="6" w:space="0" w:color="707C8F"/>
      </w:pBdr>
    </w:pPr>
    <w:rPr>
      <w:rFonts w:ascii="Verdana" w:hAnsi="Verdana" w:eastAsia="Arial Unicode MS;Tahoma" w:cs="Arial Unicode MS;Tahoma"/>
      <w:sz w:val="15"/>
      <w:szCs w:val="15"/>
    </w:rPr>
  </w:style>
  <w:style w:type="paragraph" w:styleId="Admintitoli">
    <w:name w:val="admin-titoli"/>
    <w:basedOn w:val="Normal"/>
    <w:qFormat/>
    <w:pPr>
      <w:shd w:fill="F4F4EE" w:val="clear"/>
    </w:pPr>
    <w:rPr>
      <w:rFonts w:ascii="Verdana" w:hAnsi="Verdana" w:eastAsia="Arial Unicode MS;Tahoma" w:cs="Arial Unicode MS;Tahoma"/>
      <w:b/>
      <w:bCs/>
      <w:color w:val="CC0000"/>
      <w:sz w:val="18"/>
      <w:szCs w:val="18"/>
    </w:rPr>
  </w:style>
  <w:style w:type="paragraph" w:styleId="Boxtabella">
    <w:name w:val="box-tabella"/>
    <w:basedOn w:val="Normal"/>
    <w:qFormat/>
    <w:pPr>
      <w:pBdr>
        <w:top w:val="single" w:sz="6" w:space="2" w:color="999999"/>
        <w:left w:val="single" w:sz="6" w:space="2" w:color="999999"/>
        <w:bottom w:val="single" w:sz="6" w:space="2" w:color="999999"/>
        <w:right w:val="single" w:sz="6" w:space="2" w:color="999999"/>
      </w:pBdr>
      <w:spacing w:before="280" w:after="280"/>
    </w:pPr>
    <w:rPr>
      <w:rFonts w:ascii="Arial Unicode MS;Tahoma" w:hAnsi="Arial Unicode MS;Tahoma" w:eastAsia="Arial Unicode MS;Tahoma" w:cs="Arial Unicode MS;Tahoma"/>
    </w:rPr>
  </w:style>
  <w:style w:type="paragraph" w:styleId="Taballegati">
    <w:name w:val="tab-allegati"/>
    <w:basedOn w:val="Normal"/>
    <w:qFormat/>
    <w:pPr>
      <w:pBdr>
        <w:top w:val="single" w:sz="6" w:space="0" w:color="999999"/>
      </w:pBdr>
      <w:spacing w:before="280" w:after="280"/>
    </w:pPr>
    <w:rPr>
      <w:rFonts w:ascii="Verdana" w:hAnsi="Verdana" w:eastAsia="Arial Unicode MS;Tahoma" w:cs="Arial Unicode MS;Tahoma"/>
      <w:color w:val="000000"/>
      <w:sz w:val="15"/>
      <w:szCs w:val="15"/>
    </w:rPr>
  </w:style>
  <w:style w:type="paragraph" w:styleId="Forumcelle">
    <w:name w:val="forum-celle"/>
    <w:basedOn w:val="Normal"/>
    <w:qFormat/>
    <w:pPr>
      <w:pBdr>
        <w:bottom w:val="single" w:sz="6" w:space="3" w:color="DBDBCC"/>
        <w:right w:val="single" w:sz="6" w:space="3" w:color="DBDBCC"/>
      </w:pBdr>
    </w:pPr>
    <w:rPr>
      <w:rFonts w:ascii="Verdana" w:hAnsi="Verdana" w:eastAsia="Arial Unicode MS;Tahoma" w:cs="Arial Unicode MS;Tahoma"/>
      <w:color w:val="000000"/>
      <w:sz w:val="15"/>
      <w:szCs w:val="15"/>
    </w:rPr>
  </w:style>
  <w:style w:type="paragraph" w:styleId="Forumtab">
    <w:name w:val="forum-tab"/>
    <w:basedOn w:val="Normal"/>
    <w:qFormat/>
    <w:pPr>
      <w:shd w:fill="FFFFFF" w:val="clear"/>
    </w:pPr>
    <w:rPr>
      <w:rFonts w:ascii="Verdana" w:hAnsi="Verdana" w:eastAsia="Arial Unicode MS;Tahoma" w:cs="Arial Unicode MS;Tahoma"/>
      <w:sz w:val="15"/>
      <w:szCs w:val="15"/>
    </w:rPr>
  </w:style>
  <w:style w:type="paragraph" w:styleId="Alberotopic">
    <w:name w:val="albero-topic"/>
    <w:basedOn w:val="Normal"/>
    <w:qFormat/>
    <w:pPr>
      <w:pBdr>
        <w:bottom w:val="single" w:sz="6" w:space="6" w:color="999999"/>
      </w:pBdr>
      <w:spacing w:before="280" w:after="280"/>
    </w:pPr>
    <w:rPr>
      <w:rFonts w:ascii="Verdana" w:hAnsi="Verdana" w:eastAsia="Arial Unicode MS;Tahoma" w:cs="Arial Unicode MS;Tahoma"/>
      <w:b/>
      <w:bCs/>
      <w:color w:val="CC0000"/>
      <w:sz w:val="15"/>
      <w:szCs w:val="15"/>
    </w:rPr>
  </w:style>
  <w:style w:type="paragraph" w:styleId="Msgtop">
    <w:name w:val="msg-top"/>
    <w:basedOn w:val="Normal"/>
    <w:qFormat/>
    <w:pPr>
      <w:jc w:val="right"/>
    </w:pPr>
    <w:rPr>
      <w:rFonts w:ascii="Verdana" w:hAnsi="Verdana" w:eastAsia="Arial Unicode MS;Tahoma" w:cs="Arial Unicode MS;Tahoma"/>
      <w:sz w:val="15"/>
      <w:szCs w:val="15"/>
    </w:rPr>
  </w:style>
  <w:style w:type="paragraph" w:styleId="Bacheca">
    <w:name w:val="bacheca"/>
    <w:basedOn w:val="Normal"/>
    <w:qFormat/>
    <w:pPr>
      <w:spacing w:before="280" w:after="280"/>
    </w:pPr>
    <w:rPr>
      <w:rFonts w:ascii="Verdana" w:hAnsi="Verdana" w:eastAsia="Arial Unicode MS;Tahoma" w:cs="Arial Unicode MS;Tahoma"/>
      <w:color w:val="000000"/>
      <w:sz w:val="15"/>
      <w:szCs w:val="15"/>
    </w:rPr>
  </w:style>
  <w:style w:type="paragraph" w:styleId="Msgbot">
    <w:name w:val="msg-bot"/>
    <w:basedOn w:val="Normal"/>
    <w:qFormat/>
    <w:pPr/>
    <w:rPr>
      <w:rFonts w:ascii="Verdana" w:hAnsi="Verdana" w:eastAsia="Arial Unicode MS;Tahoma" w:cs="Arial Unicode MS;Tahoma"/>
      <w:sz w:val="15"/>
      <w:szCs w:val="15"/>
    </w:rPr>
  </w:style>
  <w:style w:type="paragraph" w:styleId="Link">
    <w:name w:val="link"/>
    <w:basedOn w:val="Normal"/>
    <w:qFormat/>
    <w:pPr>
      <w:shd w:fill="FFCC00" w:val="clear"/>
      <w:spacing w:before="280" w:after="280"/>
    </w:pPr>
    <w:rPr>
      <w:rFonts w:ascii="Verdana" w:hAnsi="Verdana" w:eastAsia="Arial Unicode MS;Tahoma" w:cs="Arial Unicode MS;Tahoma"/>
      <w:b/>
      <w:bCs/>
      <w:color w:val="000033"/>
      <w:sz w:val="15"/>
      <w:szCs w:val="15"/>
    </w:rPr>
  </w:style>
  <w:style w:type="paragraph" w:styleId="Msgtopnew">
    <w:name w:val="msg-top-new"/>
    <w:basedOn w:val="Normal"/>
    <w:qFormat/>
    <w:pPr>
      <w:jc w:val="right"/>
    </w:pPr>
    <w:rPr>
      <w:rFonts w:ascii="Verdana" w:hAnsi="Verdana" w:eastAsia="Arial Unicode MS;Tahoma" w:cs="Arial Unicode MS;Tahoma"/>
      <w:sz w:val="15"/>
      <w:szCs w:val="15"/>
    </w:rPr>
  </w:style>
  <w:style w:type="paragraph" w:styleId="Contatore">
    <w:name w:val="contatore"/>
    <w:basedOn w:val="Normal"/>
    <w:qFormat/>
    <w:pPr>
      <w:jc w:val="right"/>
      <w:textAlignment w:val="center"/>
    </w:pPr>
    <w:rPr>
      <w:rFonts w:ascii="Verdana" w:hAnsi="Verdana" w:eastAsia="Arial Unicode MS;Tahoma" w:cs="Arial Unicode MS;Tahoma"/>
      <w:b/>
      <w:bCs/>
      <w:color w:val="253C28"/>
      <w:sz w:val="18"/>
      <w:szCs w:val="18"/>
    </w:rPr>
  </w:style>
  <w:style w:type="paragraph" w:styleId="Cerca">
    <w:name w:val="cerca"/>
    <w:basedOn w:val="Normal"/>
    <w:qFormat/>
    <w:pPr>
      <w:spacing w:before="280" w:after="280"/>
    </w:pPr>
    <w:rPr>
      <w:rFonts w:ascii="Arial Unicode MS;Tahoma" w:hAnsi="Arial Unicode MS;Tahoma" w:eastAsia="Arial Unicode MS;Tahoma" w:cs="Arial Unicode MS;Tahoma"/>
      <w:color w:val="000000"/>
    </w:rPr>
  </w:style>
  <w:style w:type="paragraph" w:styleId="Rivista">
    <w:name w:val="rivista"/>
    <w:basedOn w:val="Normal"/>
    <w:qFormat/>
    <w:pPr>
      <w:spacing w:before="280" w:after="280"/>
    </w:pPr>
    <w:rPr>
      <w:rFonts w:ascii="Verdana" w:hAnsi="Verdana" w:eastAsia="Arial Unicode MS;Tahoma" w:cs="Arial Unicode MS;Tahoma"/>
      <w:b/>
      <w:bCs/>
      <w:color w:val="666666"/>
      <w:sz w:val="15"/>
      <w:szCs w:val="15"/>
    </w:rPr>
  </w:style>
  <w:style w:type="paragraph" w:styleId="Testoavvisi">
    <w:name w:val="testo-avvisi"/>
    <w:basedOn w:val="Normal"/>
    <w:qFormat/>
    <w:pPr>
      <w:ind w:hanging="120"/>
    </w:pPr>
    <w:rPr>
      <w:rFonts w:ascii="Verdana" w:hAnsi="Verdana" w:eastAsia="Arial Unicode MS;Tahoma" w:cs="Arial Unicode MS;Tahoma"/>
      <w:b/>
      <w:bCs/>
      <w:sz w:val="15"/>
      <w:szCs w:val="15"/>
    </w:rPr>
  </w:style>
  <w:style w:type="paragraph" w:styleId="Iscrizione">
    <w:name w:val="iscrizione"/>
    <w:basedOn w:val="Normal"/>
    <w:qFormat/>
    <w:pPr>
      <w:spacing w:lineRule="atLeast" w:line="240"/>
    </w:pPr>
    <w:rPr>
      <w:rFonts w:ascii="Verdana" w:hAnsi="Verdana" w:eastAsia="Arial Unicode MS;Tahoma" w:cs="Arial Unicode M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29:00Z</dcterms:created>
  <dc:creator>a</dc:creator>
  <dc:description/>
  <dc:language>en-US</dc:language>
  <cp:lastModifiedBy>a</cp:lastModifiedBy>
  <dcterms:modified xsi:type="dcterms:W3CDTF">2006-06-10T08:14:00Z</dcterms:modified>
  <cp:revision>4</cp:revision>
  <dc:subject/>
  <dc:title>TOPIC “FORUM: CHIAREZZA ANONIMA”</dc:title>
</cp:coreProperties>
</file>